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奇缘的双生姐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瑾宁与九千岁这部小说中，两位主人公以她们独特的经历和命运交织，展现了一个充满神秘色彩的世界。以下是对这一奇妙故事几个关键点的探讨：</w:t>
      </w:r>
      <w:r>
        <w:rPr>
          <w:sz w:val="32"/>
          <w:szCs w:val="32"/>
        </w:rPr>
        <w:t>&lt;/p&gt;&lt;p&gt;&lt;img src="/static-img/di_Ww3IJTWXbNkpZNo2NsL1SxQiM7Yvi6ZMFLTas89HR3uGKwml7LvW1njtVtSzQ.jpg"&gt;&lt;/p&gt;&lt;p&gt;</w:t>
      </w:r>
      <w:r>
        <w:rPr>
          <w:sz w:val="32"/>
          <w:szCs w:val="32"/>
        </w:rPr>
        <w:t>双生姐妹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作为同卵双胞胎，不仅拥有相似的外貌，更有着深刻的情感联系。这份特殊的关系让她们能够在不同的时空中相互理解，无论身处何种境地，都能彼此倾诉心声。</w:t>
      </w:r>
      <w:r>
        <w:rPr>
          <w:sz w:val="32"/>
          <w:szCs w:val="32"/>
        </w:rPr>
        <w:t>&lt;/p&gt;&lt;p&gt;&lt;img src="/static-img/1NA_4lhu601q5Ull5rruib1SxQiM7Yvi6ZMFLTas89F4oWF2MQhbg6soB8ywLK1GP9mJcXRQOVHJuzkoAPmcgrewPNZ5zlQS2eGFg3-UoM4-xcSU8XkKTyE7QZz7YmIbCWccjsJvjCB1Unqu0z8bcphp9ifySIfMP8OZ0mcRaOtlLKi7EUf37P17l6w9zWmUh64GA-fib0lmvdsu0SIHiImqMDb7vzIc5VbKkItSDW5Iwn_pqVLWjxbGZsdoUVIY.png"&gt;&lt;/p&gt;&lt;p&gt;</w:t>
      </w:r>
      <w:r>
        <w:rPr>
          <w:sz w:val="32"/>
          <w:szCs w:val="32"/>
        </w:rPr>
        <w:t>穿越之旅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通过一系列复杂的情节，最终发现自己被卷入了一个古老传说中的时间线。在这个过程中，他们不仅面临着来自不同时代的人们和力量的威胁，还学会了如何依靠彼此克服困难，并且逐渐成长为更加坚强、智慧的人。</w:t>
      </w:r>
      <w:r>
        <w:rPr>
          <w:sz w:val="32"/>
          <w:szCs w:val="32"/>
        </w:rPr>
        <w:t>&lt;/p&gt;&lt;p&gt;&lt;img src="/static-img/LcffJh7n6Dj8AuahzoSuz71SxQiM7Yvi6ZMFLTas89F4oWF2MQhbg6soB8ywLK1GP9mJcXRQOVHJuzkoAPmcgrewPNZ5zlQS2eGFg3-UoM4-xcSU8XkKTyE7QZz7YmIbCWccjsJvjCB1Unqu0z8bcphp9ifySIfMP8OZ0mcRaOtlLKi7EUf37P17l6w9zWmUh64GA-fib0lmvdsu0SIHiImqMDb7vzIc5VbKkItSDW5Iwn_pqVLWjxbGZsdoUVIY.png"&gt;&lt;/p&gt;&lt;p&gt;</w:t>
      </w:r>
      <w:r>
        <w:rPr>
          <w:sz w:val="32"/>
          <w:szCs w:val="32"/>
        </w:rPr>
        <w:t>亲情与友谊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旅途中，瑾宁和九千岁结识了一群朋友，这些朋友无论是在哪个时期，都给予了他们支持和帮助。他们共同经历风雨，与这些人的友情构成了他们生命中的宝贵财富。</w:t>
      </w:r>
      <w:r>
        <w:rPr>
          <w:sz w:val="32"/>
          <w:szCs w:val="32"/>
        </w:rPr>
        <w:t>&lt;/p&gt;&lt;p&gt;&lt;img src="/static-img/rjGMa8LYcB0NrjN-sK0AoL1SxQiM7Yvi6ZMFLTas89F4oWF2MQhbg6soB8ywLK1GP9mJcXRQOVHJuzkoAPmcgrewPNZ5zlQS2eGFg3-UoM4-xcSU8XkKTyE7QZz7YmIbCWccjsJvjCB1Unqu0z8bcphp9ifySIfMP8OZ0mcRaOtlLKi7EUf37P17l6w9zWmUh64GA-fib0lmvdsu0SIHiImqMDb7vzIc5VbKkItSDW5Iwn_pqVLWjxbGZsdoUVIY.jpg"&gt;&lt;/p&gt;&lt;p&gt;</w:t>
      </w:r>
      <w:r>
        <w:rPr>
          <w:sz w:val="32"/>
          <w:szCs w:val="32"/>
        </w:rPr>
        <w:t>爱情在异世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各自遇到了爱人，但也面临着爱情所带来的诸多考验。在不同的文化背景下，他们学习如何去理解对方的心灵，并最终找到属于自己的幸福。</w:t>
      </w:r>
      <w:r>
        <w:rPr>
          <w:sz w:val="32"/>
          <w:szCs w:val="32"/>
        </w:rPr>
        <w:t>&lt;/p&gt;&lt;p&gt;&lt;img src="/static-img/FqMqzkeDgnALIL2oha6vrL1SxQiM7Yvi6ZMFLTas89F4oWF2MQhbg6soB8ywLK1GP9mJcXRQOVHJuzkoAPmcgrewPNZ5zlQS2eGFg3-UoM4-xcSU8XkKTyE7QZz7YmIbCWccjsJvjCB1Unqu0z8bcphp9ifySIfMP8OZ0mcRaOtlLKi7EUf37P17l6w9zWmUh64GA-fib0lmvdsu0SIHiImqMDb7vzIc5VbKkItSDW5Iwn_pqVLWjxbGZsdoUVIY.jpg"&gt;&lt;/p&gt;&lt;p&gt;</w:t>
      </w:r>
      <w:r>
        <w:rPr>
          <w:sz w:val="32"/>
          <w:szCs w:val="32"/>
        </w:rPr>
        <w:t>时空交错下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线条开始扭曲，当过去、现在、未来似乎都要崩塌的时候，瑾宁与九千岁必须做出艰难选择——是否要维护原有的历史秩序，或是为了改变某个人的命运而冒险改变整个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后，两人决定走上正确的人生道路，为那些需要帮助的人提供勇气，而不是盲目追求个人欲望。在故事结束时，我们看到的是两个独立又互相依赖的小女孩，从未放弃过对彼此信任以及希望的一切事物。</w:t>
      </w:r>
      <w:r>
        <w:rPr>
          <w:sz w:val="32"/>
          <w:szCs w:val="32"/>
        </w:rPr>
        <w:t>&lt;/p&gt;&lt;p&gt;&lt;a href = "/doc/837649-</w:t>
      </w:r>
      <w:r>
        <w:rPr>
          <w:sz w:val="32"/>
          <w:szCs w:val="32"/>
        </w:rPr>
        <w:t>瑾宁与九千岁穿越奇缘的双生姐妹</w:t>
      </w:r>
      <w:r>
        <w:rPr>
          <w:sz w:val="32"/>
          <w:szCs w:val="32"/>
        </w:rPr>
        <w:t>.doc" rel="alternate" download="837649-</w:t>
      </w:r>
      <w:r>
        <w:rPr>
          <w:sz w:val="32"/>
          <w:szCs w:val="32"/>
        </w:rPr>
        <w:t>瑾宁与九千岁穿越奇缘的双生姐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