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安宁夜晚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安宁夜晚的温馨时光</w:t>
      </w:r>
      <w:r>
        <w:rPr>
          <w:sz w:val="32"/>
          <w:szCs w:val="32"/>
        </w:rPr>
        <w:t>&lt;/p&gt;&lt;p&gt;&lt;img src="/static-img/keoGHIbTFdUyjDquAU8455v85TX-Nz39TkN-qclUeA3GFfKtg7bxWhYczdjPp9rx.jpeg"&gt;&lt;/p&gt;&lt;p&gt;</w:t>
      </w:r>
      <w:r>
        <w:rPr>
          <w:sz w:val="32"/>
          <w:szCs w:val="32"/>
        </w:rPr>
        <w:t>在这个快节奏的世界里，人们常常被工作、学习和生活中的其他事务所占据。然而，每个人都需要一个地方可以放松身心，那个地方就是家。特别是在现代社会中，夫妻之间“爱睡在一起”不仅是身体上的依靠，更是情感上的连接，是一段美好婚姻关系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睡在一起”有助于加深夫妻间的情感联系。在繁忙的一天结束后，当两个人躺在同一张床上，无声地互相依偎，就像是一种无形的拥抱，让彼此感受到安全与归属。这也是为什么许多夫妇选择每晚都要睡在一起，而不是分开睡觉或是在不同的房间休息。</w:t>
      </w:r>
      <w:r>
        <w:rPr>
          <w:sz w:val="32"/>
          <w:szCs w:val="32"/>
        </w:rPr>
        <w:t>&lt;/p&gt;&lt;p&gt;&lt;img src="/static-img/Y_dDU8MYLWKrVz93L-iMRZv85TX-Nz39TkN-qclUeA2056JtONfePdpqUawFZbNvF0pW8h1YuHpTMmS0e7LOTQ.jpeg"&gt;&lt;/p&gt;&lt;p&gt;</w:t>
      </w:r>
      <w:r>
        <w:rPr>
          <w:sz w:val="32"/>
          <w:szCs w:val="32"/>
        </w:rPr>
        <w:t>其次，这种习惯也有益于身体健康。研究表明，与异地居住的人相比，夫妻共寝能够促进更好的血液循环，有助于减少压力和焦虑，并且可能降低患慢性疾病风险。此外，共享体温还能帮助调节内啡肽水平，从而提高幸福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爱睡在一起”也是一种对抗现代社会孤独的方式。在城市化进程中，不同家庭成员因为工作原因而分散居住，这让人感到孤单。但当配偶们回到共同的地方，通过亲密接触来弥补彼此缺失的情绪需求，使得这种感觉得到缓解。</w:t>
      </w:r>
      <w:r>
        <w:rPr>
          <w:sz w:val="32"/>
          <w:szCs w:val="32"/>
        </w:rPr>
        <w:t>&lt;/p&gt;&lt;p&gt;&lt;img src="/static-img/uYiobNbMeVoX4GmDw8jaSJv85TX-Nz39TkN-qclUeA2056JtONfePdpqUawFZbNvF0pW8h1YuHpTMmS0e7LOTQ.jpeg"&gt;&lt;/p&gt;&lt;p&gt;</w:t>
      </w:r>
      <w:r>
        <w:rPr>
          <w:sz w:val="32"/>
          <w:szCs w:val="32"/>
        </w:rPr>
        <w:t>当然了，“爱睡在一起”的实践并不总是容易实现，有时候它要求双方做出一定的调整，比如合理规划时间、管理日常琐事以确保充足休息时间等。不过，对很多夫妇来说，它是一个值得努力维护的事情，因为这不仅为他们提供了精神上的慰藉，也成为了他们情感交流的一大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EOk-Eo_9mNJcyrJNtcudTJv85TX-Nz39TkN-qclUeA2056JtONfePdpqUawFZbNvF0pW8h1YuHpTMmS0e7LOTQ.jpeg"&gt;&lt;/p&gt;&lt;p&gt;</w:t>
      </w:r>
      <w:r>
        <w:rPr>
          <w:sz w:val="32"/>
          <w:szCs w:val="32"/>
        </w:rPr>
        <w:t>张伟和李娜，他们都是白领，一周七天都会早出晚归，但每到夜幕降临，他们都会尽量回家，以便能够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。虽然他们很疲惫，但看到对方熟悉的脸庞，就好像找到了家的港湾一样，让彼此的心灵得到极大的慰藉。</w:t>
      </w:r>
      <w:r>
        <w:rPr>
          <w:sz w:val="32"/>
          <w:szCs w:val="32"/>
        </w:rPr>
        <w:t>&lt;/p&gt;&lt;p&gt;&lt;img src="/static-img/BwduD07J1Kk9vYPOkUwvqpv85TX-Nz39TkN-qclUeA2056JtONfePdpqUawFZbNvF0pW8h1YuHpTMmS0e7LOTQ.jpeg"&gt;&lt;/p&gt;&lt;p&gt;</w:t>
      </w:r>
      <w:r>
        <w:rPr>
          <w:sz w:val="32"/>
          <w:szCs w:val="32"/>
        </w:rPr>
        <w:t>李明和王芳，她们育有一对双胞胎儿子，由于孩子们经常夜间醒来哭泣，所以她们不得不轮流照顾。但即使如此，她们仍然坚持每晚都要有自己的时间，即使只是几分钟，也会躺下，看看对方，然后再继续照顾孩子。这份小小的心意让两人之间的情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最近因为工作转移到另一座城市，他只能隔着几个小时距离与他的妻子张慧相见。尽管不能“</w:t>
      </w:r>
      <w:r>
        <w:rPr>
          <w:sz w:val="32"/>
          <w:szCs w:val="32"/>
        </w:rPr>
        <w:t>love sleep in together”</w:t>
      </w:r>
      <w:r>
        <w:rPr>
          <w:sz w:val="32"/>
          <w:szCs w:val="32"/>
        </w:rPr>
        <w:t>，但他会尽量利用短暂的假期回家，与她共度那有限却珍贵的时光。他知道，只要她微笑着迎接他的回来，那些长途跋涉就一切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并不是简单的一个行为，它背后承载着深厚的情感纽带，是一种持续展示关怀与支持的手段。在快节奏生活中，我们应该珍视这一点，将它作为保持家庭幸福与稳定性的重要元素之一。</w:t>
      </w:r>
      <w:r>
        <w:rPr>
          <w:sz w:val="32"/>
          <w:szCs w:val="32"/>
        </w:rPr>
        <w:t>&lt;/p&gt;&lt;p&gt;&lt;a href = "/doc/837654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安宁夜晚的温馨时光</w:t>
      </w:r>
      <w:r>
        <w:rPr>
          <w:sz w:val="32"/>
          <w:szCs w:val="32"/>
        </w:rPr>
        <w:t>.doc" rel="alternate" download="837654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安宁夜晚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