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遮蔽的课堂英语老师在疫情期间的一节课程视频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遮蔽的课堂：英语老师在疫情期间的一节课程视频探索</w:t>
      </w:r>
      <w:r>
        <w:rPr>
          <w:sz w:val="32"/>
          <w:szCs w:val="32"/>
        </w:rPr>
        <w:t>&lt;/p&gt;&lt;p&gt;&lt;img src="/static-img/JKW69ms4Ra5_h8BGVPFVq7-o31OtNntP-vk71AWMrWIC-vbmQ4oXDSu7fejb8aGJ.jpg"&gt;&lt;/p&gt;&lt;p&gt;</w:t>
      </w:r>
      <w:r>
        <w:rPr>
          <w:sz w:val="32"/>
          <w:szCs w:val="32"/>
        </w:rPr>
        <w:t>规范与挑战</w:t>
      </w:r>
      <w:r>
        <w:rPr>
          <w:sz w:val="32"/>
          <w:szCs w:val="32"/>
        </w:rPr>
        <w:t>&lt;/p&gt;&lt;p&gt;</w:t>
      </w:r>
      <w:r>
        <w:rPr>
          <w:sz w:val="32"/>
          <w:szCs w:val="32"/>
        </w:rPr>
        <w:t>在新冠疫情背景下，英语老师的教学方式面临着前所未有的挑战。没有戴口罩捏了一节课视频显现了这一点。这种行为不仅违反了学校和政府对抗疫措施，而且也可能导致学生和教师之间的健康风险。</w:t>
      </w:r>
      <w:r>
        <w:rPr>
          <w:sz w:val="32"/>
          <w:szCs w:val="32"/>
        </w:rPr>
        <w:t>&lt;/p&gt;&lt;p&gt;&lt;img src="/static-img/juVEpHCEOYa0go_9XUcnob-o31OtNntP-vk71AWMrWJSVx_i85I1aOnRWYE7oo-foe4UDs26QeVReAvp3DfwPFtIzYziT15RmugB1qrb6xkXTz3g32eLB6jv8w0BtbD2BrfFSusqtUKoifYWDA_3SHihYXYxCFuDqygHzLAsrUa9vkNLEAPV6T-04DYrsM1eF_EQ5zA2kgTMOeA75jUmNjRc66jwjDNsMVGS_y2nXW8lCC4OZHDHbiYPMrxF2fYM.jpg"&gt;&lt;/p&gt;&lt;p&gt;</w:t>
      </w:r>
      <w:r>
        <w:rPr>
          <w:sz w:val="32"/>
          <w:szCs w:val="32"/>
        </w:rPr>
        <w:t>教学方法与实践</w:t>
      </w:r>
      <w:r>
        <w:rPr>
          <w:sz w:val="32"/>
          <w:szCs w:val="32"/>
        </w:rPr>
        <w:t>&lt;/p&gt;&lt;p&gt;</w:t>
      </w:r>
      <w:r>
        <w:rPr>
          <w:sz w:val="32"/>
          <w:szCs w:val="32"/>
        </w:rPr>
        <w:t>该视频展示了英语老师在紧张和复杂的情况下仍然坚持传授知识的决心。这一场景提醒我们，即使是在最艰难的时候，教育工作也应继续进行，并且应该以适当的方式保护所有参与者。</w:t>
      </w:r>
      <w:r>
        <w:rPr>
          <w:sz w:val="32"/>
          <w:szCs w:val="32"/>
        </w:rPr>
        <w:t>&lt;/p&gt;&lt;p&gt;&lt;img src="/static-img/_lGelo6oat75Zv4qIT3LFL-o31OtNntP-vk71AWMrWJSVx_i85I1aOnRWYE7oo-foe4UDs26QeVReAvp3DfwPFtIzYziT15RmugB1qrb6xkXTz3g32eLB6jv8w0BtbD2BrfFSusqtUKoifYWDA_3SHihYXYxCFuDqygHzLAsrUa9vkNLEAPV6T-04DYrsM1eF_EQ5zA2kgTMOeA75jUmNjRc66jwjDNsMVGS_y2nXW8lCC4OZHDHbiYPMrxF2fYM.jpg"&gt;&lt;/p&gt;&lt;p&gt;</w:t>
      </w:r>
      <w:r>
        <w:rPr>
          <w:sz w:val="32"/>
          <w:szCs w:val="32"/>
        </w:rPr>
        <w:t>学生安全第一</w:t>
      </w:r>
      <w:r>
        <w:rPr>
          <w:sz w:val="32"/>
          <w:szCs w:val="32"/>
        </w:rPr>
        <w:t>&lt;/p&gt;&lt;p&gt;</w:t>
      </w:r>
      <w:r>
        <w:rPr>
          <w:sz w:val="32"/>
          <w:szCs w:val="32"/>
        </w:rPr>
        <w:t>学生的健康安全是教学活动中不可或缺的一个环节。然而，这个视频中的行为表明，有些教师可能忽视了这一点。在未来的教学中，我们需要确保所有必要措施都被采取，以保障学生和教师的健康。</w:t>
      </w:r>
      <w:r>
        <w:rPr>
          <w:sz w:val="32"/>
          <w:szCs w:val="32"/>
        </w:rPr>
        <w:t>&lt;/p&gt;&lt;p&gt;&lt;img src="/static-img/QGTFI_x2Dx7UzRHuP3R0VL-o31OtNntP-vk71AWMrWJSVx_i85I1aOnRWYE7oo-foe4UDs26QeVReAvp3DfwPFtIzYziT15RmugB1qrb6xkXTz3g32eLB6jv8w0BtbD2BrfFSusqtUKoifYWDA_3SHihYXYxCFuDqygHzLAsrUa9vkNLEAPV6T-04DYrsM1eF_EQ5zA2kgTMOeA75jUmNjRc66jwjDNsMVGS_y2nXW8lCC4OZHDHbiYPMrxF2fYM.jpg"&gt;&lt;/p&gt;&lt;p&gt;</w:t>
      </w:r>
      <w:r>
        <w:rPr>
          <w:sz w:val="32"/>
          <w:szCs w:val="32"/>
        </w:rPr>
        <w:t>社会责任感</w:t>
      </w:r>
      <w:r>
        <w:rPr>
          <w:sz w:val="32"/>
          <w:szCs w:val="32"/>
        </w:rPr>
        <w:t>&lt;/p&gt;&lt;p&gt;</w:t>
      </w:r>
      <w:r>
        <w:rPr>
          <w:sz w:val="32"/>
          <w:szCs w:val="32"/>
        </w:rPr>
        <w:t>作为社会成员，教师有着巨大的责任，不仅要教授知识，还要引导学生学会如何在危机时期保持理性、冷静，同时遵守公共卫生规定。此次事件显示出部分教师对于这项社会责任感不足的问题。</w:t>
      </w:r>
      <w:r>
        <w:rPr>
          <w:sz w:val="32"/>
          <w:szCs w:val="32"/>
        </w:rPr>
        <w:t>&lt;/p&gt;&lt;p&gt;&lt;img src="/static-img/5SxLq1zlmLwLaqsiDXAhrr-o31OtNntP-vk71AWMrWJSVx_i85I1aOnRWYE7oo-foe4UDs26QeVReAvp3DfwPFtIzYziT15RmugB1qrb6xkXTz3g32eLB6jv8w0BtbD2BrfFSusqtUKoifYWDA_3SHihYXYxCFuDqygHzLAsrUa9vkNLEAPV6T-04DYrsM1eF_EQ5zA2kgTMOeA75jUmNjRc66jwjDNsMVGS_y2nXW8lCC4OZHDHbiYPMrxF2fYM.jpg"&gt;&lt;/p&gt;&lt;p&gt;</w:t>
      </w:r>
      <w:r>
        <w:rPr>
          <w:sz w:val="32"/>
          <w:szCs w:val="32"/>
        </w:rPr>
        <w:t>影响与后果</w:t>
      </w:r>
      <w:r>
        <w:rPr>
          <w:sz w:val="32"/>
          <w:szCs w:val="32"/>
        </w:rPr>
        <w:t>&lt;/p&gt;&lt;p&gt;</w:t>
      </w:r>
      <w:r>
        <w:rPr>
          <w:sz w:val="32"/>
          <w:szCs w:val="32"/>
        </w:rPr>
        <w:t>这种不负责任的行为不仅影响到了个人，也可能对整个社区造成潜在威胁。因此，对于类似情况，我们必须采取严厉态度，并通过培训等手段提高教师队伍整体素质。</w:t>
      </w:r>
      <w:r>
        <w:rPr>
          <w:sz w:val="32"/>
          <w:szCs w:val="32"/>
        </w:rPr>
        <w:t>&lt;/p&gt;&lt;p&gt;</w:t>
      </w:r>
      <w:r>
        <w:rPr>
          <w:sz w:val="32"/>
          <w:szCs w:val="32"/>
        </w:rPr>
        <w:t>教育改革呼声再起</w:t>
      </w:r>
      <w:r>
        <w:rPr>
          <w:sz w:val="32"/>
          <w:szCs w:val="32"/>
        </w:rPr>
        <w:t>&lt;/p&gt;&lt;p&gt;</w:t>
      </w:r>
      <w:r>
        <w:rPr>
          <w:sz w:val="32"/>
          <w:szCs w:val="32"/>
        </w:rPr>
        <w:t>对于上述问题，我们不能只责备教书人员，而是应当从根本上审视我们的教育体系是否足够灵活以应对突发事件，以及是否有足够的手段来确保每位教育工作者都能接受相关培训，以便更好地应对未来可能出现的问题。</w:t>
      </w:r>
      <w:r>
        <w:rPr>
          <w:sz w:val="32"/>
          <w:szCs w:val="32"/>
        </w:rPr>
        <w:t>&lt;/p&gt;&lt;p&gt;&lt;a href = "/doc/837911-</w:t>
      </w:r>
      <w:r>
        <w:rPr>
          <w:sz w:val="32"/>
          <w:szCs w:val="32"/>
        </w:rPr>
        <w:t>无遮蔽的课堂英语老师在疫情期间的一节课程视频探索</w:t>
      </w:r>
      <w:r>
        <w:rPr>
          <w:sz w:val="32"/>
          <w:szCs w:val="32"/>
        </w:rPr>
        <w:t>.doc" rel="alternate" download="837911-</w:t>
      </w:r>
      <w:r>
        <w:rPr>
          <w:sz w:val="32"/>
          <w:szCs w:val="32"/>
        </w:rPr>
        <w:t>无遮蔽的课堂英语老师在疫情期间的一节课程视频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