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入坤巴扎女人的心中有个坤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入坤巴扎的意境</w:t>
      </w:r>
      <w:r>
        <w:rPr>
          <w:sz w:val="32"/>
          <w:szCs w:val="32"/>
        </w:rPr>
        <w:t>&lt;/p&gt;&lt;p&gt;&lt;img src="/static-img/ZlST6p-bRkU4gVyJtfrWwFulNR9vNxuRfijkQv-aS3KmVyEyfgxQM8wX5GiQr43C.jpg"&gt;&lt;/p&gt;&lt;p&gt;</w:t>
      </w:r>
      <w:r>
        <w:rPr>
          <w:sz w:val="32"/>
          <w:szCs w:val="32"/>
        </w:rPr>
        <w:t>在男人的世界里，有一个名为“坤巴扎”的地方，那里充满了兄弟们的豪迈和友情。然而，这个世界与女人的心中所谓的“坤巴里”截然不同。在这个小小的空间内，藏着她们独特的情感和深邃的心思。男人入此之地，不仅要理解其背后的文化，还需学会尊重女性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心中的坤巴里的秘密</w:t>
      </w:r>
      <w:r>
        <w:rPr>
          <w:sz w:val="32"/>
          <w:szCs w:val="32"/>
        </w:rPr>
        <w:t>&lt;/p&gt;&lt;p&gt;&lt;img src="/static-img/zxVeGAn5yZEj5G3Wpln6PlulNR9vNxuRfijkQv-aS3I1W_0HHD_rShfZugd5rlHwWLuWrjBU_Rc5ZbdnL-F6Ig.jpg"&gt;&lt;/p&gt;&lt;p&gt;</w:t>
      </w:r>
      <w:r>
        <w:rPr>
          <w:sz w:val="32"/>
          <w:szCs w:val="32"/>
        </w:rPr>
        <w:t>坦白地说，对于女人来说，“坤巴里”并不是一个公认的地理概念，它更像是一个隐喻，用以形容那个只有自己才能触及的地方，那是她最真实、最柔软的一面。在那里，她可以无拘无束地展现自己的脆弱与坚强，也是她倾诉梦想与忧愁的地方。男人若能真正进入这里，将会发现一片未知又迷人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如何适应女人的坂巴里的环境</w:t>
      </w:r>
      <w:r>
        <w:rPr>
          <w:sz w:val="32"/>
          <w:szCs w:val="32"/>
        </w:rPr>
        <w:t>&lt;/p&gt;&lt;p&gt;&lt;img src="/static-img/8R-0Wb5VAZAoj4CgTZ1ablulNR9vNxuRfijkQv-aS3I1W_0HHD_rShfZugd5rlHwWLuWrjBU_Rc5ZbdnL-F6Ig.jpg"&gt;&lt;/p&gt;&lt;p&gt;</w:t>
      </w:r>
      <w:r>
        <w:rPr>
          <w:sz w:val="32"/>
          <w:szCs w:val="32"/>
        </w:rPr>
        <w:t>为了融入女性的世界，男人需要学会耐心聆听和细致观察。这不仅要求他们在语言表达上更加精准，更重要的是，要懂得用眼神和行动来传递出对她的关爱和尊重。在这个过程中，他们将逐渐领悟到，在女性的心目中，只有那些能够理解并支持她们的人才是真正值得信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们如何欢迎男人的加入</w:t>
      </w:r>
      <w:r>
        <w:rPr>
          <w:sz w:val="32"/>
          <w:szCs w:val="32"/>
        </w:rPr>
        <w:t>&lt;/p&gt;&lt;p&gt;&lt;img src="/static-img/fXnc--eWMLDBPVhdA5H99VulNR9vNxuRfijkQv-aS3I1W_0HHD_rShfZugd5rlHwWLuWrjBU_Rc5ZbdnL-F6Ig.jpg"&gt;&lt;/p&gt;&lt;p&gt;</w:t>
      </w:r>
      <w:r>
        <w:rPr>
          <w:sz w:val="32"/>
          <w:szCs w:val="32"/>
        </w:rPr>
        <w:t>当男人成功跨越了前述障碍，并且踏进了女人的“坂巴里”，她们通常会给予相应的回报。这不仅体现在言语上的赞美，更体现在日常生活中的互助合作上。当两个人能够建立起这样的默契时，他俩之间的情感纽带就会变得更加牢固，从而构建起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在女儿家庭中的角色转变</w:t>
      </w:r>
      <w:r>
        <w:rPr>
          <w:sz w:val="32"/>
          <w:szCs w:val="32"/>
        </w:rPr>
        <w:t>&lt;/p&gt;&lt;p&gt;&lt;img src="/static-img/rU9-fC8BUBgOkolhbjmE0VulNR9vNxuRfijkQv-aS3I1W_0HHD_rShfZugd5rlHwWLuWrjBU_Rc5ZbdnL-F6Ig.jpg"&gt;&lt;/p&gt;&lt;p&gt;</w:t>
      </w:r>
      <w:r>
        <w:rPr>
          <w:sz w:val="32"/>
          <w:szCs w:val="32"/>
        </w:rPr>
        <w:t>进入妻子的或朋友家的那份温暖，让男性意识到原来自己也能成为家庭的一部分，而不再只是外界的一个存在。这种角色转变，使他们从单纯追求事业成功的人成长为能够承担责任、提供安慰的人。而这正是女性所期待看到变化的地方，因为当男性真的愿意参与进来时，他们将获得更多关于如何照顾好家园以及他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男性与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共鸣点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探索男性的“坂瓦沙”并尝试了解其背后的文化时，我们也许会发现某些共鸣点，与女性所经历的事物颇为相似。例如，当男性感到孤独或者渴望被接纳时，这种情绪同样存在于女性身上。但不同的是，男性往往更愿意通过行动去解决问题，而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则可能选择倾诉或寻找情感支持。此类差异虽然显著，但它也是让双方更好理解对方内心活动的一个关键因素之一。</w:t>
      </w:r>
      <w:r>
        <w:rPr>
          <w:sz w:val="32"/>
          <w:szCs w:val="32"/>
        </w:rPr>
        <w:t>&lt;/p&gt;&lt;p&gt;&lt;a href = "/doc/837912-</w:t>
      </w:r>
      <w:r>
        <w:rPr>
          <w:sz w:val="32"/>
          <w:szCs w:val="32"/>
        </w:rPr>
        <w:t>男人入坤巴扎女人的心中有个坤巴里</w:t>
      </w:r>
      <w:r>
        <w:rPr>
          <w:sz w:val="32"/>
          <w:szCs w:val="32"/>
        </w:rPr>
        <w:t>.doc" rel="alternate" download="837912-</w:t>
      </w:r>
      <w:r>
        <w:rPr>
          <w:sz w:val="32"/>
          <w:szCs w:val="32"/>
        </w:rPr>
        <w:t>男人入坤巴扎女人的心中有个坤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