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叔叔那里写作业温暖的学习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帘斑驳地洒在房间里，一位年轻的学生坐在他的叔叔面前，认真地写着作业。这一幕不仅仅是一种学习方式，更是家庭教育中温馨而深刻的一刻。</w:t>
      </w:r>
      <w:r>
        <w:rPr>
          <w:sz w:val="32"/>
          <w:szCs w:val="32"/>
        </w:rPr>
        <w:t>&lt;/p&gt;&lt;p&gt;&lt;img src="/static-img/HgrWOe2ERzBLinuuofhGdb-o31OtNntP-vk71AWMrWIC-vbmQ4oXDSu7fejb8aGJ.jpeg"&gt;&lt;/p&gt;&lt;p&gt;</w:t>
      </w:r>
      <w:r>
        <w:rPr>
          <w:sz w:val="32"/>
          <w:szCs w:val="32"/>
        </w:rPr>
        <w:t>坐在叔叔那里写作业，是张小明每天的常态。他的父母工作繁忙，而他也需要专心学习，因此他选择了和他的学霸叔叔生活在一起。在这个家中，小明不仅能得到良好的教育，还能感受到一种难以用言语表达的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小明都会将书包放在门口，然后径直走向他的房间。然而，他并没有直接开始做作业，而是先去找找那个熟悉的地方，那个他最喜欢的地方——坐着</w:t>
      </w:r>
      <w:r>
        <w:rPr>
          <w:sz w:val="32"/>
          <w:szCs w:val="32"/>
        </w:rPr>
        <w:t>Uncle John</w:t>
      </w:r>
      <w:r>
        <w:rPr>
          <w:sz w:val="32"/>
          <w:szCs w:val="32"/>
        </w:rPr>
        <w:t>（张小明称呼自己的叔父为</w:t>
      </w:r>
      <w:r>
        <w:rPr>
          <w:sz w:val="32"/>
          <w:szCs w:val="32"/>
        </w:rPr>
        <w:t>John</w:t>
      </w:r>
      <w:r>
        <w:rPr>
          <w:sz w:val="32"/>
          <w:szCs w:val="32"/>
        </w:rPr>
        <w:t>）的沙发旁边。在那儿，他可以看到整个客厅，以及</w:t>
      </w:r>
      <w:r>
        <w:rPr>
          <w:sz w:val="32"/>
          <w:szCs w:val="32"/>
        </w:rPr>
        <w:t>John</w:t>
      </w:r>
      <w:r>
        <w:rPr>
          <w:sz w:val="32"/>
          <w:szCs w:val="32"/>
        </w:rPr>
        <w:t>经常陪伴的小提琴，这些都是他安心学习的诱因。</w:t>
      </w:r>
      <w:r>
        <w:rPr>
          <w:sz w:val="32"/>
          <w:szCs w:val="32"/>
        </w:rPr>
        <w:t>&lt;/p&gt;&lt;p&gt;&lt;img src="/static-img/geLZCy0ayewSXDdHK8GcDr-o31OtNntP-vk71AWMrWJSVx_i85I1aOnRWYE7oo-fNJ_wScUBSSElqNVu8GRP16VBu8BBAzWyqEhBzIW2hS6ZKs_x4qwKReExuhjiRaAdAiOdfVMxPHNWHgYKHBOvirjujzMdWYc7nJdwUElLGrW7WO6NJ_D0_ivaN0d_yWbMAqcas1HJt2StbAPvC5zeCKVBu8BBAzWyqEhBzIW2hS5Ot5_Yy1eRMZeliX12cN6a.jpeg"&gt;&lt;/p&gt;&lt;p&gt;John</w:t>
      </w:r>
      <w:r>
        <w:rPr>
          <w:sz w:val="32"/>
          <w:szCs w:val="32"/>
        </w:rPr>
        <w:t>是一个音乐教师，但对待学生特别严格。他会耐心地指导小明如何更有效率地完成作业，同时也会讲述关于历史、科学乃至文学等多方面知识，使得那些枯燥乏味的事情变得生动有趣。有时候，当小提琴声响起，小明就会停止思考，用耳朵来聆听那美妙的声音，让思绪飘远于现实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日子，小明学会了独立思考，也学会了时间管理。他知道，在</w:t>
      </w:r>
      <w:r>
        <w:rPr>
          <w:sz w:val="32"/>
          <w:szCs w:val="32"/>
        </w:rPr>
        <w:t>Uncle John</w:t>
      </w:r>
      <w:r>
        <w:rPr>
          <w:sz w:val="32"/>
          <w:szCs w:val="32"/>
        </w:rPr>
        <w:t>这里，他可以提出任何疑问，不论是数学题还是哲学问题，都会得到细致解答。而这份信任，也让小明更加珍惜这段宝贵时光。</w:t>
      </w:r>
      <w:r>
        <w:rPr>
          <w:sz w:val="32"/>
          <w:szCs w:val="32"/>
        </w:rPr>
        <w:t>&lt;/p&gt;&lt;p&gt;&lt;img src="/static-img/_pRcCwvgugAe_CFyvcIvFb-o31OtNntP-vk71AWMrWJSVx_i85I1aOnRWYE7oo-fNJ_wScUBSSElqNVu8GRP16VBu8BBAzWyqEhBzIW2hS6ZKs_x4qwKReExuhjiRaAdAiOdfVMxPHNWHgYKHBOvirjujzMdWYc7nJdwUElLGrW7WO6NJ_D0_ivaN0d_yWbMAqcas1HJt2StbAPvC5zeCKVBu8BBAzWyqEhBzIW2hS5Ot5_Yy1eRMZeliX12cN6a.jpg"&gt;&lt;/p&gt;&lt;p&gt;</w:t>
      </w:r>
      <w:r>
        <w:rPr>
          <w:sz w:val="32"/>
          <w:szCs w:val="32"/>
        </w:rPr>
        <w:t>就这样，每天晚上，无论风雨无阻，小 明都会坐在</w:t>
      </w:r>
      <w:r>
        <w:rPr>
          <w:sz w:val="32"/>
          <w:szCs w:val="32"/>
        </w:rPr>
        <w:t>Uncle John</w:t>
      </w:r>
      <w:r>
        <w:rPr>
          <w:sz w:val="32"/>
          <w:szCs w:val="32"/>
        </w:rPr>
        <w:t>那里写作业。他们之间建立了一种特殊的情感纽带，那是一份由共同成长、相互尊重和无尽关怀构成的情谊。这不只是学习，更是一场人生旅程上的合作伙伴关系，他们共同创造着属于自己的一片温暖世界。</w:t>
      </w:r>
      <w:r>
        <w:rPr>
          <w:sz w:val="32"/>
          <w:szCs w:val="32"/>
        </w:rPr>
        <w:t>&lt;/p&gt;&lt;p&gt;&lt;a href = "/doc/837961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叔叔那里写作业温暖的学习角落</w:t>
      </w:r>
      <w:r>
        <w:rPr>
          <w:sz w:val="32"/>
          <w:szCs w:val="32"/>
        </w:rPr>
        <w:t>.doc" rel="alternate" download="837961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叔叔那里写作业温暖的学习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