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季变换中的家园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季变换中的家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，万物复苏，绿意盎然。父亲在花园里忙碌着种植，他的汗水滋养了大地。在这个美妙的时刻，我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不仅是对他辛勤劳作的一份感谢，更是一次深情的告别。</w:t>
      </w:r>
      <w:r>
        <w:rPr>
          <w:sz w:val="32"/>
          <w:szCs w:val="32"/>
        </w:rPr>
        <w:t>&lt;/p&gt;&lt;p&gt;&lt;img src="/static-img/Xb9U9zslPNHpmD097tPANw.jpg"&gt;&lt;/p&gt;&lt;p&gt;</w:t>
      </w:r>
      <w:r>
        <w:rPr>
          <w:sz w:val="32"/>
          <w:szCs w:val="32"/>
        </w:rPr>
        <w:t>夏日炎炎，阳光炙热。我记得那年夏天，我带着一个小包裹里的钱，一路奔波回到父母身边。那时候，我还没找到自己的位置，在外面的世界中迷失自我。然而，当我走进母亲温馨的小屋，看到父亲微笑着迎接我的时候，那些烦恼和困惑都随风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落叶，让人感到一种淡定的宁静。我回娘家的次数越来越少，但每当秋高气爽的时候，我都会想起那些与父亲共度过的日子。当我把那张写满金色的支票交给他时，他眼中闪烁着泪光，说：“儿女啊，你们工作这么努力，我们老人也能安心。”那个瞬间，是我最宝贵的人生财富。</w:t>
      </w:r>
      <w:r>
        <w:rPr>
          <w:sz w:val="32"/>
          <w:szCs w:val="32"/>
        </w:rPr>
        <w:t>&lt;/p&gt;&lt;p&gt;&lt;img src="/static-img/GS-VSACd_dI02G8mv-rhjQ.jpg"&gt;&lt;/p&gt;&lt;p&gt;</w:t>
      </w:r>
      <w:r>
        <w:rPr>
          <w:sz w:val="32"/>
          <w:szCs w:val="32"/>
        </w:rPr>
        <w:t>冬季雪花纷飞，每一次呼出的气息都是白色的希望。我因为工作繁忙，再次远离了娘家。但即使是在遥远的地方，无论多么寒冷，只要想到回娘家的路上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那份暖意就从心底涌出。在冰冻的心湖上，也浮出了春意盎然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每一次回到家的路途，都充满了期待和怀念。而每当春、夏、秋、冬轮转，它们所带来的不同景象，都成为了我们共同见证历史长河的一部分。虽然生活在不同的城市，但无论何时何地，只要有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承诺，就有一片属于我们的家园，不需要任何其他证明就足以让我们坚定前行，因为那里，有爱，有温暖，有永恒不变的地球母亲的手掌守护着我们。</w:t>
      </w:r>
      <w:r>
        <w:rPr>
          <w:sz w:val="32"/>
          <w:szCs w:val="32"/>
        </w:rPr>
        <w:t>&lt;/p&gt;&lt;p&gt;&lt;img src="/static-img/mWo5Lnvx8LvvYSGL6zEH-A.jpg"&gt;&lt;/p&gt;&lt;p&gt;&lt;a href = "/doc/838087-</w:t>
      </w:r>
      <w:r>
        <w:rPr>
          <w:sz w:val="32"/>
          <w:szCs w:val="32"/>
        </w:rPr>
        <w:t>四季变换中的家园之爱</w:t>
      </w:r>
      <w:r>
        <w:rPr>
          <w:sz w:val="32"/>
          <w:szCs w:val="32"/>
        </w:rPr>
        <w:t>.doc" rel="alternate" download="838087-</w:t>
      </w:r>
      <w:r>
        <w:rPr>
          <w:sz w:val="32"/>
          <w:szCs w:val="32"/>
        </w:rPr>
        <w:t>四季变换中的家园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