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呼唤快下来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呼唤：快下来，我是你的亲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些声音比其他任何事物都要重要，它们不仅能够穿透心灵的深处，更能唤醒我们最真实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呼唤，不管是在现实生活中，还是在虚拟网络空间，都承载着无尽的关怀与爱意。</w:t>
      </w:r>
      <w:r>
        <w:rPr>
          <w:sz w:val="32"/>
          <w:szCs w:val="32"/>
        </w:rPr>
        <w:t>&lt;/p&gt;&lt;p&gt;&lt;img src="/static-img/Rmf9dJIgDO5IGQ4YAgPy6g.jpg"&gt;&lt;/p&gt;&lt;p&gt;</w:t>
      </w:r>
      <w:r>
        <w:rPr>
          <w:sz w:val="32"/>
          <w:szCs w:val="32"/>
        </w:rPr>
        <w:t>第一部分：母亲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是家中温暖如春日阳光的存在，她用自己的双手和泪水浇灌了我们成长的每一步。在我们的生命之路上，她总是第一个出现，也总是最后一位离开。而当她伸出援手，用那熟悉的声音低声呢喃“快下来我是你的亲妈”，那意味着什么？</w:t>
      </w:r>
      <w:r>
        <w:rPr>
          <w:sz w:val="32"/>
          <w:szCs w:val="32"/>
        </w:rPr>
        <w:t>&lt;/p&gt;&lt;p&gt;&lt;img src="/static-img/aOdRzx8zy4BDf_BG5EuKxA.jpg"&gt;&lt;/p&gt;&lt;p&gt;</w:t>
      </w:r>
      <w:r>
        <w:rPr>
          <w:sz w:val="32"/>
          <w:szCs w:val="32"/>
        </w:rPr>
        <w:t>她的这句话，不仅仅是一句简单的话语，它背后蕴含着无尽的情感。它代表了她对孩子无条件的爱，愿意放下一切，只为让孩子感到安全和温暖。她希望你知道，无论你走到哪里，这份母爱永远伴随着你，就像星辰一样坚定而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逆境中的慰藉</w:t>
      </w:r>
      <w:r>
        <w:rPr>
          <w:sz w:val="32"/>
          <w:szCs w:val="32"/>
        </w:rPr>
        <w:t>&lt;/p&gt;&lt;p&gt;&lt;img src="/static-img/5B1-WPiJOSzwduWy3UxasA.jpg"&gt;&lt;/p&gt;&lt;p&gt;</w:t>
      </w:r>
      <w:r>
        <w:rPr>
          <w:sz w:val="32"/>
          <w:szCs w:val="32"/>
        </w:rPr>
        <w:t>有时候，当我们身处困顿或迷茫时，那个熟悉的声音似乎就像救赎一样，让人心生依赖。记得那天，你因为失业和经济压力陷入绝望，而那个晚上，你突然接到了她打来的电话。你听见了吗？那些轻柔而充满力量的话语：“快下来，我是你的亲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些话，不只是为了安抚你过于焦虑的心灵，更是一种鼓励，一种提醒。在逆境面前，我们往往会忘记自己的价值和能力，但母亲始终不会忘记，正如她从未忘记过给予我们最基本的人生保障——食物、住所、衣物。她知道，在黑暗中找到光明，最直接有效的手段就是拥抱回家的感觉。</w:t>
      </w:r>
      <w:r>
        <w:rPr>
          <w:sz w:val="32"/>
          <w:szCs w:val="32"/>
        </w:rPr>
        <w:t>&lt;/p&gt;&lt;p&gt;&lt;img src="/static-img/K3tuf8c_TasPZuZvYY-1gA.jpg"&gt;&lt;/p&gt;&lt;p&gt;</w:t>
      </w:r>
      <w:r>
        <w:rPr>
          <w:sz w:val="32"/>
          <w:szCs w:val="32"/>
        </w:rPr>
        <w:t>第三部分：跨越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发展迅速，使得人们之间的地理距离显著缩短，同时也加剧了心理上的隔阂。但即便如此，当某个特别的人在你需要的时候伸出援手，那种紧迫感仍然可以瞬间将你们拉回到一起。当他或者她说出那四个字，“快下来我是你的亲妈”，仿佛整个世界都静止了一般，因为只有这一刻，对方才是我真正可靠、值得信赖的人。</w:t>
      </w:r>
      <w:r>
        <w:rPr>
          <w:sz w:val="32"/>
          <w:szCs w:val="32"/>
        </w:rPr>
        <w:t>&lt;/p&gt;&lt;p&gt;&lt;img src="/static-img/E-K08cqc4ZoRYw_wbeTsBg.jpg"&gt;&lt;/p&gt;&lt;p&gt;</w:t>
      </w:r>
      <w:r>
        <w:rPr>
          <w:sz w:val="32"/>
          <w:szCs w:val="32"/>
        </w:rPr>
        <w:t>这种跨越时间与空间的心灵连接，是一种超乎想象的情感纽带，它使得家庭成员，即便身处不同的地方，也能共享彼此内心深处最真挚的情感。在这个信息爆炸时代，这样的联系更显珍贵，因为它们来自于本质上无法被数字化或量化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成人的立场上，看向过去，我们不禁思考起那些曾经让自己惊喜又难以抗拒的话语。那句“快下来我是你的亲妈”背后的故事，以及它所引发的一系列情绪波动，现在看来简直像是童年时期的一首旋律，那旋律虽然已经淡去，却依旧留下痕迹，让人不由自主地想要跳起来唱歌，与曾经那个纯真的自己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你不是那个小孩了，而是一个成年人。那么该如何回应这份无条件的爱呢？答案很简单——通过行动证明你的感激之情，无论是在言语表达还是实际帮助方面。如果有一天，你也成为了一位母亲，并且遇到类似的情况，可以毫不犹豫地告诉他们：“慢慢来，我也是您的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。”这样做并非复制历史，而是一种新的开始，一次重新定义父母关系方式的小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请求，更是一种文化传统、一段历史、一段个人情感史。这句话是否具有普遍性？当然没有，但是其内涵却足够广泛，以至于每个人都能找到属于自己的意义。而对于那些听到这句话的人来说，无论年龄大小，他们都会有同样的反应——既温馨又有些许哀伤，因为这是人类共同语言之一，是连接每个人内心深处的一根线索。不管未来如何变化，这句简单的话，将继续作为一种精神纽带，把世代相连，让人们永远不要忘记，从何而来，又到何去。</w:t>
      </w:r>
      <w:r>
        <w:rPr>
          <w:sz w:val="32"/>
          <w:szCs w:val="32"/>
        </w:rPr>
        <w:t>&lt;/p&gt;&lt;p&gt;&lt;a href = "/doc/838189-</w:t>
      </w:r>
      <w:r>
        <w:rPr>
          <w:sz w:val="32"/>
          <w:szCs w:val="32"/>
        </w:rPr>
        <w:t>亲情呼唤快下来我是你的亲妈</w:t>
      </w:r>
      <w:r>
        <w:rPr>
          <w:sz w:val="32"/>
          <w:szCs w:val="32"/>
        </w:rPr>
        <w:t>.doc" rel="alternate" download="838189-</w:t>
      </w:r>
      <w:r>
        <w:rPr>
          <w:sz w:val="32"/>
          <w:szCs w:val="32"/>
        </w:rPr>
        <w:t>亲情呼唤快下来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