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在车里缓慢而有力的撞着我的夏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在车里缓慢而有力的撞着，我的夏天</w:t>
      </w:r>
      <w:r>
        <w:rPr>
          <w:sz w:val="32"/>
          <w:szCs w:val="32"/>
        </w:rPr>
        <w:t>&lt;/p&gt;&lt;p&gt;&lt;img src="/static-img/NeQDnAbkev8xUwm0L1zOWsnHazKv4BW5rIG4BfzirStKi9pcwTd3fi3k_IRHQkHh.jpg"&gt;&lt;/p&gt;&lt;p&gt;</w:t>
      </w:r>
      <w:r>
        <w:rPr>
          <w:sz w:val="32"/>
          <w:szCs w:val="32"/>
        </w:rPr>
        <w:t>记得那是一个阳光灿烂的夏日午后，我和爸爸一起出门去郊外散步。我们走在一条蜿蜒的小路上，那里的空气清新，鸟儿鸣叫声不断，让人感觉心情愉悦。突然间，从远处传来了“咚咚”声，这声音让我瞬间警觉起来，因为它不像是自然界的任何声音，而是有人或某种机器发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转头看向爸爸，他站在路边，用一种专注而坚定的眼神看着前方。我跟随他的目光，看到了一个老旧的卡车，它正在缓慢地行驶。在这辆卡车旁边，有一个人正坐在驾驶座上，手握着方向盘，一副无比沉思的样子。那人的动作让我感到有些熟悉，就像是在回忆中见过一样。</w:t>
      </w:r>
      <w:r>
        <w:rPr>
          <w:sz w:val="32"/>
          <w:szCs w:val="32"/>
        </w:rPr>
        <w:t>&lt;/p&gt;&lt;p&gt;&lt;img src="/static-img/21LPxuLlF5ig4ZjugHj4GsnHazKv4BW5rIG4BfzirSvFvdP6IfEC7LIFIXg2QJVGycdrMq_gFbmsgbgF_OKtKyIYt1EC_g3VAPdaIyG-M9E.jpeg"&gt;&lt;/p&gt;&lt;p&gt;</w:t>
      </w:r>
      <w:r>
        <w:rPr>
          <w:sz w:val="32"/>
          <w:szCs w:val="32"/>
        </w:rPr>
        <w:t>当我再次把目光拉回到那个老卡车时，我惊讶地发现，那个人竟然开始了奇怪的动作。他在驾驶座上缓慢而有力的撞着方向盘。这一幕让所有经过的人都停下了脚步，他们纷纷对这个情景产生了好奇和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刻跑向那辆卡车，把事情告诉给正在等待公交的人们。他们也围观起来，不断猜测这个男人为什么会这样做，有人说他可能是个艺术家，要表达某种情感；有人则认为他可能是因为失去了什么，内心深处充满了悲伤与痛苦。</w:t>
      </w:r>
      <w:r>
        <w:rPr>
          <w:sz w:val="32"/>
          <w:szCs w:val="32"/>
        </w:rPr>
        <w:t>&lt;/p&gt;&lt;p&gt;&lt;img src="/static-img/XZpwn14K-c0RgEvGT90Ug8nHazKv4BW5rIG4BfzirSvFvdP6IfEC7LIFIXg2QJVGycdrMq_gFbmsgbgF_OKtKyIYt1EC_g3VAPdaIyG-M9E.jpeg"&gt;&lt;/p&gt;&lt;p&gt;</w:t>
      </w:r>
      <w:r>
        <w:rPr>
          <w:sz w:val="32"/>
          <w:szCs w:val="32"/>
        </w:rPr>
        <w:t>就在大家围观的时候，那个男人的表情似乎变得更加严肃，他的手指紧紧抓住方向盘，每一次撞击都是有力且精准。他仿佛是在用这种方式来宣泄自己的情绪，或许是在寻找一种释放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我们终于等来了救援人员，他们温柔地将那个男人带离现场，并送到了一家医院治疗。不久之后，我们得知他其实是一位退休工程师，由于长期的心理压力，他精神失常，以这种方式来表达自己内心的混乱和困扰。</w:t>
      </w:r>
      <w:r>
        <w:rPr>
          <w:sz w:val="32"/>
          <w:szCs w:val="32"/>
        </w:rPr>
        <w:t>&lt;/p&gt;&lt;p&gt;&lt;img src="/static-img/H0xVh3p_OOunzgzFpY9eCMnHazKv4BW5rIG4BfzirSvFvdP6IfEC7LIFIXg2QJVGycdrMq_gFbmsgbgF_OKtKyIYt1EC_g3VAPdaIyG-M9E.jpg"&gt;&lt;/p&gt;&lt;p&gt;</w:t>
      </w:r>
      <w:r>
        <w:rPr>
          <w:sz w:val="32"/>
          <w:szCs w:val="32"/>
        </w:rPr>
        <w:t>从那以后，每当我想起父亲在车里缓慢而有力的撞着，我都会想到那个夏天的情景，以及人们如何通过不同的方式去面对生活中的困境。我学会了理解，即使最平凡的人，也可能隐藏着复杂的情感和故事。而对于那些经历过类似事件的人来说，无论他们选择怎样的方法来处理自己的痛苦，都值得我们尊重与同情。</w:t>
      </w:r>
      <w:r>
        <w:rPr>
          <w:sz w:val="32"/>
          <w:szCs w:val="32"/>
        </w:rPr>
        <w:t>&lt;/p&gt;&lt;p&gt;&lt;a href = "/doc/838236-</w:t>
      </w:r>
      <w:r>
        <w:rPr>
          <w:sz w:val="32"/>
          <w:szCs w:val="32"/>
        </w:rPr>
        <w:t>父亲在车里缓慢而有力的撞着我的夏天</w:t>
      </w:r>
      <w:r>
        <w:rPr>
          <w:sz w:val="32"/>
          <w:szCs w:val="32"/>
        </w:rPr>
        <w:t>.doc" rel="alternate" download="838236-</w:t>
      </w:r>
      <w:r>
        <w:rPr>
          <w:sz w:val="32"/>
          <w:szCs w:val="32"/>
        </w:rPr>
        <w:t>父亲在车里缓慢而有力的撞着我的夏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