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缓慢而有力的往里挺力量与坚韧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人缓慢而有力的往里挺：力量与坚韧的诗篇</w:t>
      </w:r>
      <w:r>
        <w:rPr>
          <w:sz w:val="32"/>
          <w:szCs w:val="32"/>
        </w:rPr>
        <w:t>&lt;/p&gt;&lt;p&gt;&lt;img src="/static-img/tFNlshdVrdud1cbpXK3jppv85TX-Nz39TkN-qclUeA3GFfKtg7bxWhYczdjPp9rx.jpg"&gt;&lt;/p&gt;&lt;p&gt;</w:t>
      </w:r>
      <w:r>
        <w:rPr>
          <w:sz w:val="32"/>
          <w:szCs w:val="32"/>
        </w:rPr>
        <w:t>在一个充满挑战和不公的世界中，有一段视频引起了人们广泛关注。它不是关于某个明星的新电影发布，也不是关于最新科技产品的宣传，而是一段简单却深刻的视频——</w:t>
      </w:r>
      <w:r>
        <w:rPr>
          <w:sz w:val="32"/>
          <w:szCs w:val="32"/>
        </w:rPr>
        <w:t>&amp;#34;</w:t>
      </w:r>
      <w:r>
        <w:rPr>
          <w:sz w:val="32"/>
          <w:szCs w:val="32"/>
        </w:rPr>
        <w:t>黑人缓慢而有力的往里挺</w:t>
      </w:r>
      <w:r>
        <w:rPr>
          <w:sz w:val="32"/>
          <w:szCs w:val="32"/>
        </w:rPr>
        <w:t>&amp;#34;</w:t>
      </w:r>
      <w:r>
        <w:rPr>
          <w:sz w:val="32"/>
          <w:szCs w:val="32"/>
        </w:rPr>
        <w:t>。这并非一个常见的话题，但它触动了无数人的心弦，激发了对力量、坚韧和勇气的思考。</w:t>
      </w:r>
      <w:r>
        <w:rPr>
          <w:sz w:val="32"/>
          <w:szCs w:val="32"/>
        </w:rPr>
        <w:t>&lt;/p&gt;&lt;p&gt;</w:t>
      </w:r>
      <w:r>
        <w:rPr>
          <w:sz w:val="32"/>
          <w:szCs w:val="32"/>
        </w:rPr>
        <w:t>首先，这段视频展示的是一个人在体力测试中表现出的毅力。当他缓慢而有力地往上挺身时，我们看到了他内心强大的意志。他没有急躁，没有放弃，而是以一种平静且坚定的姿态面对着困难。这正是我们生活中的许多场景所需要的一种状态，无论是在工作还是面对生活中的挫折时，都能给予我们前进的动力。</w:t>
      </w:r>
      <w:r>
        <w:rPr>
          <w:sz w:val="32"/>
          <w:szCs w:val="32"/>
        </w:rPr>
        <w:t>&lt;/p&gt;&lt;p&gt;&lt;img src="/static-img/vtJ4hpbE0rcOBmsCIvDBWZv85TX-Nz39TkN-qclUeA2056JtONfePdpqUawFZbNvF0pW8h1YuHpTMmS0e7LOTQ.jpg"&gt;&lt;/p&gt;&lt;p&gt;</w:t>
      </w:r>
      <w:r>
        <w:rPr>
          <w:sz w:val="32"/>
          <w:szCs w:val="32"/>
        </w:rPr>
        <w:t>其次，这个场景也反映出了一种文化现象。在很多社会中，尤其是在美国，对于身体力量和体育成就存在很高评价。而这位黑人男子通过他的努力，不仅展现了个人能力，还为整个社区树立了一面旗帜，他告诉大家，即使在压倒性的不利条件下，也可以通过自己的努力取得成功。</w:t>
      </w:r>
      <w:r>
        <w:rPr>
          <w:sz w:val="32"/>
          <w:szCs w:val="32"/>
        </w:rPr>
        <w:t>&lt;/p&gt;&lt;p&gt;</w:t>
      </w:r>
      <w:r>
        <w:rPr>
          <w:sz w:val="32"/>
          <w:szCs w:val="32"/>
        </w:rPr>
        <w:t>再者，这样的行为还能激励更多的人追求健康生活方式。随着全球肥胖率不断攀升，保持良好的体型对于每个人来说都至关重要。而这样的视频能够让人们意识到，只要有一颗决心，就能开始改变自己，从而影响周围的人群，让健康成为一种潮流。</w:t>
      </w:r>
      <w:r>
        <w:rPr>
          <w:sz w:val="32"/>
          <w:szCs w:val="32"/>
        </w:rPr>
        <w:t>&lt;/p&gt;&lt;p&gt;&lt;img src="/static-img/6MyZLGn3V6Ixydj9lRY3z5v85TX-Nz39TkN-qclUeA2056JtONfePdpqUawFZbNvF0pW8h1YuHpTMmS0e7LOTQ.jpg"&gt;&lt;/p&gt;&lt;p&gt;</w:t>
      </w:r>
      <w:r>
        <w:rPr>
          <w:sz w:val="32"/>
          <w:szCs w:val="32"/>
        </w:rPr>
        <w:t>此外，这段视频也是对历史的一种回应。在过去几十年里，对于亚裔、拉丁裔以及其他少数族群成员所遭受歧视和不公待遇的问题一直是一个敏感话题。这则视频提醒我们，在这个多元化社会中，每个人的价值都是平等且不可忽视的，它用行动证明了每个人都值得被尊重，并且都应该享受到同等的地位。</w:t>
      </w:r>
      <w:r>
        <w:rPr>
          <w:sz w:val="32"/>
          <w:szCs w:val="32"/>
        </w:rPr>
        <w:t>&lt;/p&gt;&lt;p&gt;</w:t>
      </w:r>
      <w:r>
        <w:rPr>
          <w:sz w:val="32"/>
          <w:szCs w:val="32"/>
        </w:rPr>
        <w:t>最后，当这种类型的情境发生时，它通常会引发公共讨论，从而促进社会整体观念上的变化。例如，一些学校可能会增加更多针对身体活动和运动的心理学课程，以帮助学生建立更强的心理素质。此外，一些组织可能会推出新的项目来支持那些想要改善自身状况的人们，他们提供专业指导或者资金支持，使得原本看似遥不可及的事物变得可行起来。</w:t>
      </w:r>
      <w:r>
        <w:rPr>
          <w:sz w:val="32"/>
          <w:szCs w:val="32"/>
        </w:rPr>
        <w:t>&lt;/p&gt;&lt;p&gt;&lt;img src="/static-img/LLfSWw7aPPFM8hhliy53mpv85TX-Nz39TkN-qclUeA2056JtONfePdpqUawFZbNvF0pW8h1YuHpTMmS0e7LOTQ.jpg"&gt;&lt;/p&gt;&lt;p&gt;</w:t>
      </w:r>
      <w:r>
        <w:rPr>
          <w:sz w:val="32"/>
          <w:szCs w:val="32"/>
        </w:rPr>
        <w:t>总之，“黑人缓慢而有力的往里挺”这一事件，不仅仅是一个简单的小小表演，更是一次精神启迪，一次鼓舞万千人的壮举。它教会我们如何在逆境中找到希望，如何用实际行动去实现我们的目标，以及如何去超越自我，为自己争取更好地未来。不管你从哪个角度去理解这个故事，你都会发现其中蕴含着深远意义，是一次真正意义上的“向上”的过程。</w:t>
      </w:r>
      <w:r>
        <w:rPr>
          <w:sz w:val="32"/>
          <w:szCs w:val="32"/>
        </w:rPr>
        <w:t>&lt;/p&gt;&lt;p&gt;&lt;a href = "/doc/838776-</w:t>
      </w:r>
      <w:r>
        <w:rPr>
          <w:sz w:val="32"/>
          <w:szCs w:val="32"/>
        </w:rPr>
        <w:t>黑人缓慢而有力的往里挺力量与坚韧的诗篇</w:t>
      </w:r>
      <w:r>
        <w:rPr>
          <w:sz w:val="32"/>
          <w:szCs w:val="32"/>
        </w:rPr>
        <w:t>.doc" rel="alternate" download="838776-</w:t>
      </w:r>
      <w:r>
        <w:rPr>
          <w:sz w:val="32"/>
          <w:szCs w:val="32"/>
        </w:rPr>
        <w:t>黑人缓慢而有力的往里挺力量与坚韧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