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天边飘着淡淡的云彩，一群孩子们聚集在了老人家的小院子里。他们都有一样的心情，那就是懒惰和不愿意去做作业。其中，有个小女孩特别喜欢她的奶奶，她总是觉得和奶奶一起度过的时间比任何功课都要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学习压力</w:t>
      </w:r>
      <w:r>
        <w:rPr>
          <w:sz w:val="32"/>
          <w:szCs w:val="32"/>
        </w:rPr>
        <w:t>&lt;/p&gt;&lt;p&gt;&lt;img src="/static-img/i1PNSEeeYYs2eKAzN1j3bg.jpg"&gt;&lt;/p&gt;&lt;p&gt;</w:t>
      </w:r>
      <w:r>
        <w:rPr>
          <w:sz w:val="32"/>
          <w:szCs w:val="32"/>
        </w:rPr>
        <w:t>不想写作业而选择和奶奶玩，是因为这些孩子们对学习感到厌烦或压力过大。在这个快节奏的时代，很多孩子面临着大量学术任务，这让他们感觉到无比压力，渴望逃离这种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精神慰藉</w:t>
      </w:r>
      <w:r>
        <w:rPr>
          <w:sz w:val="32"/>
          <w:szCs w:val="32"/>
        </w:rPr>
        <w:t>&lt;/p&gt;&lt;p&gt;&lt;img src="/static-img/cu8OWNY2Br9OXqs71HNqLQ.jpg"&gt;&lt;/p&gt;&lt;p&gt;</w:t>
      </w:r>
      <w:r>
        <w:rPr>
          <w:sz w:val="32"/>
          <w:szCs w:val="32"/>
        </w:rPr>
        <w:t>对于那些处于成长阶段的小朋友来说，与亲近的人建立联系是非常重要的一部分。和爷爷、奶奶一起玩耍，不仅能带给他们快乐，还能提供一种精神上的慰藉，让他们感受到安全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子关系</w:t>
      </w:r>
      <w:r>
        <w:rPr>
          <w:sz w:val="32"/>
          <w:szCs w:val="32"/>
        </w:rPr>
        <w:t>&lt;/p&gt;&lt;p&gt;&lt;img src="/static-img/k_c9I4TF2bKi5l_Q5ehE4Q.jpg"&gt;&lt;/p&gt;&lt;p&gt;</w:t>
      </w:r>
      <w:r>
        <w:rPr>
          <w:sz w:val="32"/>
          <w:szCs w:val="32"/>
        </w:rPr>
        <w:t>和祖辈之间的情感交流对于孩子们来说至关重要，它能够帮助他们了解家庭历史，以及祖辈留下的智慧与经验。这也是为什么很多家庭会鼓励年轻一代多花时间陪伴长辈，共同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创造性活动</w:t>
      </w:r>
      <w:r>
        <w:rPr>
          <w:sz w:val="32"/>
          <w:szCs w:val="32"/>
        </w:rPr>
        <w:t>&lt;/p&gt;&lt;p&gt;&lt;img src="/static-img/H65LzLQKZqdQR7SAQFLL4Q.jpg"&gt;&lt;/p&gt;&lt;p&gt;</w:t>
      </w:r>
      <w:r>
        <w:rPr>
          <w:sz w:val="32"/>
          <w:szCs w:val="32"/>
        </w:rPr>
        <w:t>和爷爷、奶娘认识到的游戏往往更为丰富多彩，比如讲故事、做手工艺品或者进行户外探险等，这些活动可以激发孩子们的创造性思维，同时也锻炼了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&lt;img src="/static-img/pBiPQaOI76f54_BbJCef0w.jpg"&gt;&lt;/p&gt;&lt;p&gt;</w:t>
      </w:r>
      <w:r>
        <w:rPr>
          <w:sz w:val="32"/>
          <w:szCs w:val="32"/>
        </w:rPr>
        <w:t>在现代社会中，以坐式办公为主的大量阅读可能会导致视力的疲劳，而户外活动则能够有效缓解这一问题。此外，与长辈合作完成某些任务还能增强体质，对提高整体健康状况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与祖父母互动，小孩可以学会更多关于责任感、耐心以及如何成为好邻居等社会技能。这些都是学校课程无法完全涵盖的事情，它们对于未来的成熟发展具有不可估量价值。</w:t>
      </w:r>
      <w:r>
        <w:rPr>
          <w:sz w:val="32"/>
          <w:szCs w:val="32"/>
        </w:rPr>
        <w:t>&lt;/p&gt;&lt;p&gt;&lt;a href = "/doc/838890-</w:t>
      </w:r>
      <w:r>
        <w:rPr>
          <w:sz w:val="32"/>
          <w:szCs w:val="32"/>
        </w:rPr>
        <w:t>不想写作业就玩奶奶的故事</w:t>
      </w:r>
      <w:r>
        <w:rPr>
          <w:sz w:val="32"/>
          <w:szCs w:val="32"/>
        </w:rPr>
        <w:t>.doc" rel="alternate" download="838890-</w:t>
      </w:r>
      <w:r>
        <w:rPr>
          <w:sz w:val="32"/>
          <w:szCs w:val="32"/>
        </w:rPr>
        <w:t>不想写作业就玩奶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