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载之谜好满射的无尽海洋与免费观影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时代，网络上流行的免费观看平台如同繁星点点，各式各样的视频内容让人眼花缭乱。其中，“好满射”这样的网站尤其受欢迎，它们提供了丰富多彩的影视资源，让观众可以无忧无虑地享受电影和电视剧带来的快乐。不过，随着用户数量的增加，这些免费观看平台面临的一个问题是“好满射太多了装不下了”，即如何应对海量内容而导致的存储困难。</w:t>
      </w:r>
      <w:r>
        <w:rPr>
          <w:sz w:val="32"/>
          <w:szCs w:val="32"/>
        </w:rPr>
        <w:t>&lt;/p&gt;&lt;p&gt;</w:t>
      </w:r>
      <w:r>
        <w:rPr>
          <w:sz w:val="32"/>
          <w:szCs w:val="32"/>
        </w:rPr>
        <w:t>一、技术挑战</w:t>
      </w:r>
      <w:r>
        <w:rPr>
          <w:sz w:val="32"/>
          <w:szCs w:val="32"/>
        </w:rPr>
        <w:t>&lt;/p&gt;&lt;p&gt;&lt;img src="/static-img/cok6tV41u8bN-Yr0nKaVUg.jpg"&gt;&lt;/p&gt;&lt;p&gt;</w:t>
      </w:r>
      <w:r>
        <w:rPr>
          <w:sz w:val="32"/>
          <w:szCs w:val="32"/>
        </w:rPr>
        <w:t>首先，我们要认识到的是，“好满射太多了装不下了”背后隐藏着一个严峻的问题，那就是数据存储技术与成本之间的博弈。这些免费观看平台为了吸引更多用户，都在不断扩大他们的库存，以确保能够提供足够多样化和新鲜感十足的内容。但这意味着它们需要购买大量硬盘空间或者使用云服务来保存所有视频文件，这种开支对于初创公司来说往往是一笔巨大的开销。</w:t>
      </w:r>
      <w:r>
        <w:rPr>
          <w:sz w:val="32"/>
          <w:szCs w:val="32"/>
        </w:rPr>
        <w:t>&lt;/p&gt;&lt;p&gt;</w:t>
      </w:r>
      <w:r>
        <w:rPr>
          <w:sz w:val="32"/>
          <w:szCs w:val="32"/>
        </w:rPr>
        <w:t>二、法律风险</w:t>
      </w:r>
      <w:r>
        <w:rPr>
          <w:sz w:val="32"/>
          <w:szCs w:val="32"/>
        </w:rPr>
        <w:t>&lt;/p&gt;&lt;p&gt;&lt;img src="/static-img/UZWEjywrzC0-blhsm6cy7A.jpg"&gt;&lt;/p&gt;&lt;p&gt;</w:t>
      </w:r>
      <w:r>
        <w:rPr>
          <w:sz w:val="32"/>
          <w:szCs w:val="32"/>
        </w:rPr>
        <w:t>此外，当这些平台无法有效管理自己的资源时，还会面临著重大的法律风险。在很多国家和地区，版权法规定著作权持有者对其作品拥有独特的一系列权利，包括复制、发行等。如果一个网站未经授权就发布了一部作品，并且因为“好满射太多了装不下了”而无法及时删除违法内容，那么它可能就会被追究责任并面临诉讼甚至罚款。</w:t>
      </w:r>
      <w:r>
        <w:rPr>
          <w:sz w:val="32"/>
          <w:szCs w:val="32"/>
        </w:rPr>
        <w:t>&lt;/p&gt;&lt;p&gt;</w:t>
      </w:r>
      <w:r>
        <w:rPr>
          <w:sz w:val="32"/>
          <w:szCs w:val="32"/>
        </w:rPr>
        <w:t>三、用户体验</w:t>
      </w:r>
      <w:r>
        <w:rPr>
          <w:sz w:val="32"/>
          <w:szCs w:val="32"/>
        </w:rPr>
        <w:t>&lt;/p&gt;&lt;p&gt;&lt;img src="/static-img/C6OmDwicoT36ciJlgPpCAA.jpg"&gt;&lt;/p&gt;&lt;p&gt;</w:t>
      </w:r>
      <w:r>
        <w:rPr>
          <w:sz w:val="32"/>
          <w:szCs w:val="32"/>
        </w:rPr>
        <w:t>从用户角度来看，“好满射太多了装不下了”的现象也会影响到他们的观影体验。一方面，由于服务器压力过大或数据库出现问题，有时候还可能遇到加载缓慢甚至无法访问的情况；另一方面，如果网站不能保证每部作品都能正常播放，无疑会降低用户留存率，使得原本已经付出努力去发现优质资源的地方变得毫无价值可言。</w:t>
      </w:r>
      <w:r>
        <w:rPr>
          <w:sz w:val="32"/>
          <w:szCs w:val="32"/>
        </w:rPr>
        <w:t>&lt;/p&gt;&lt;p&gt;</w:t>
      </w:r>
      <w:r>
        <w:rPr>
          <w:sz w:val="32"/>
          <w:szCs w:val="32"/>
        </w:rPr>
        <w:t>四、解决方案探讨</w:t>
      </w:r>
      <w:r>
        <w:rPr>
          <w:sz w:val="32"/>
          <w:szCs w:val="32"/>
        </w:rPr>
        <w:t>&lt;/p&gt;&lt;p&gt;&lt;img src="/static-img/SaeJMGSDP6_ebsjarQeCrg.jpg"&gt;&lt;/p&gt;&lt;p&gt;</w:t>
      </w:r>
      <w:r>
        <w:rPr>
          <w:sz w:val="32"/>
          <w:szCs w:val="32"/>
        </w:rPr>
        <w:t>那么，对于这一切又该如何是好了？我们认为，最直接有效的手段之一是采用更高效率但同时具有较低成本的大数据分析技术。这项技术可以帮助平台快速识别哪些视频最受欢迎，从而优先进行更新或推广，同时剔除那些几乎没有人看的小众节目以减少冗余。此外，可以考虑与其他合作伙伴共同开发一种新的分片上传系统，即使是在空间有限的情况下，也能实现高速传输，从根本上解决“下载速度慢”的问题。</w:t>
      </w:r>
      <w:r>
        <w:rPr>
          <w:sz w:val="32"/>
          <w:szCs w:val="32"/>
        </w:rPr>
        <w:t>&lt;/p&gt;&lt;p&gt;</w:t>
      </w:r>
      <w:r>
        <w:rPr>
          <w:sz w:val="32"/>
          <w:szCs w:val="32"/>
        </w:rPr>
        <w:t>五、未来趋势预测</w:t>
      </w:r>
      <w:r>
        <w:rPr>
          <w:sz w:val="32"/>
          <w:szCs w:val="32"/>
        </w:rPr>
        <w:t>&lt;/p&gt;&lt;p&gt;&lt;img src="/static-img/i5fWSLDfilTkTN5hiVbL1g.jpg"&gt;&lt;/p&gt;&lt;p&gt;</w:t>
      </w:r>
      <w:r>
        <w:rPr>
          <w:sz w:val="32"/>
          <w:szCs w:val="32"/>
        </w:rPr>
        <w:t>最后，我们不得不提醒自己，在追求自由观影的时候，一定要注意保护自身合法权益，不要因贪图便宜而损害他人的知识产权。未来随着科技进步，比如区块链等新兴技术逐渐成熟，其安全性、高效性以及透明度将为我们提供更加稳固和可靠的地基。而对于那些真正关心质量和正义的人来说，他们一定能够找到正确方向，即通过合法途径获取所需，而不是盲目追求“免费看”。</w:t>
      </w:r>
      <w:r>
        <w:rPr>
          <w:sz w:val="32"/>
          <w:szCs w:val="32"/>
        </w:rPr>
        <w:t>&lt;/p&gt;&lt;p&gt;</w:t>
      </w:r>
      <w:r>
        <w:rPr>
          <w:sz w:val="32"/>
          <w:szCs w:val="32"/>
        </w:rPr>
        <w:t>综上所述，“好满射太多了装不下了免费看”的现状虽然充斥着各种矛盾，但恰恰也是互联网发展史上的一个转折点。在这个过程中，不仅仅是服务端的问题，更重要的是需要全社会共同参与，为构建一个公平正义、高效便捷的心智健康社区贡献力量。</w:t>
      </w:r>
      <w:r>
        <w:rPr>
          <w:sz w:val="32"/>
          <w:szCs w:val="32"/>
        </w:rPr>
        <w:t>&lt;/p&gt;&lt;p&gt;&lt;a href = "/doc/838948-</w:t>
      </w:r>
      <w:r>
        <w:rPr>
          <w:sz w:val="32"/>
          <w:szCs w:val="32"/>
        </w:rPr>
        <w:t>超载之谜好满射的无尽海洋与免费观影的挑战</w:t>
      </w:r>
      <w:r>
        <w:rPr>
          <w:sz w:val="32"/>
          <w:szCs w:val="32"/>
        </w:rPr>
        <w:t>.doc" rel="alternate" download="838948-</w:t>
      </w:r>
      <w:r>
        <w:rPr>
          <w:sz w:val="32"/>
          <w:szCs w:val="32"/>
        </w:rPr>
        <w:t>超载之谜好满射的无尽海洋与免费观影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