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</w:t>
      </w:r>
      <w:r>
        <w:rPr>
          <w:sz w:val="48"/>
          <w:szCs w:val="48"/>
        </w:rPr>
        <w:t>揭秘我如何找到那个只有在午夜才会显现的神秘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独自一人踏上了通往含羞草实验室的道路。传言中，这个地方隐藏着一个古老而神秘的入口，只有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午夜时分才会显现出来。我对这种谜团充满了好奇，决定亲自去探索。</w:t>
      </w:r>
      <w:r>
        <w:rPr>
          <w:sz w:val="32"/>
          <w:szCs w:val="32"/>
        </w:rPr>
        <w:t>&lt;/p&gt;&lt;p&gt;&lt;img src="/static-img/6NPMQOUHhksQknQcJVjA-Jv85TX-Nz39TkN-qclUeA3GFfKtg7bxWhYczdjPp9rx.jpg"&gt;&lt;/p&gt;&lt;p&gt;</w:t>
      </w:r>
      <w:r>
        <w:rPr>
          <w:sz w:val="32"/>
          <w:szCs w:val="32"/>
        </w:rPr>
        <w:t>我穿过了寂静的小巷，月光洒在我的脚下，每一步都伴随着沉重的脚步声。我知道，如果我要找到那个隐藏入口，就必须非常小心，因为传说中的守护者不会轻易让外人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幽暗的小院子里，我发现了一棵古老的大树。在这棵树旁边，有一个看似普通的石头垫子，看上去像是平常人走过的地方。但是，当我仔细观察时，却发现了一些微妙但明显不同的细节。比如，那块石头垫子的边缘与周围环境不太吻合，而且，它似乎有一种诡异而又吸引人的力量。</w:t>
      </w:r>
      <w:r>
        <w:rPr>
          <w:sz w:val="32"/>
          <w:szCs w:val="32"/>
        </w:rPr>
        <w:t>&lt;/p&gt;&lt;p&gt;&lt;img src="/static-img/Iz4NsUxnOOUxuhkl4iO4jpv85TX-Nz39TkN-qclUeA2056JtONfePdpqUawFZbNvF0pW8h1YuHpTMmS0e7LOTQ.jpg"&gt;&lt;/p&gt;&lt;p&gt;</w:t>
      </w:r>
      <w:r>
        <w:rPr>
          <w:sz w:val="32"/>
          <w:szCs w:val="32"/>
        </w:rPr>
        <w:t>就在这个时候，我突然意识到，这可能就是那个传说的隐藏入口。这是我之前从未听说过的地方，但它却以一种既熟悉又陌生的方式出现在我的眼前。当我蹲下身来，用手指触摸那块石头垫子时，突然间，一股强大的能量涌向我，让人感觉仿佛被卷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面看似普通的大门缓缓打开了，一道亮光透射过来。我深吸一口气，然后慢慢地走进了那扇门后面的空间。这里是一个完全不同于外界的地方，从装饰到设备，都散发出一种高科技与古代魔法混合体的氛围。</w:t>
      </w:r>
      <w:r>
        <w:rPr>
          <w:sz w:val="32"/>
          <w:szCs w:val="32"/>
        </w:rPr>
        <w:t>&lt;/p&gt;&lt;p&gt;&lt;img src="/static-img/0r3kkYfh2RkjVp1WvwLDY5v85TX-Nz39TkN-qclUeA2056JtONfePdpqUawFZbNvF0pW8h1YuHpTMmS0e7LOTQ.jpg"&gt;&lt;/p&gt;&lt;p&gt;</w:t>
      </w:r>
      <w:r>
        <w:rPr>
          <w:sz w:val="32"/>
          <w:szCs w:val="32"/>
        </w:rPr>
        <w:t>当你站在这片土地上，你可以听到各种奇异的声音，可以看到那些曾经只存在于梦境里的东西，而你也能够感受到来自未知领域的一种力量。那是一种超越时间和空间的力量，是科学和魔法结合后的产物，是为那些愿意冒险的人准备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渴望探索、寻找新奇事物的人，那么不要犹豫，不要害怕。你可以试着自己找到那个只有在午夜才会显现出的神秘门扉。你需要的是一点勇气和无限好奇的心情。当你站立在那里，并且做出选择，你将开启一次真正意义上的冒险之旅。而对于像我们这样的人来说，没有什么比这一切更令人兴奋的事情了。</w:t>
      </w:r>
      <w:r>
        <w:rPr>
          <w:sz w:val="32"/>
          <w:szCs w:val="32"/>
        </w:rPr>
        <w:t>&lt;/p&gt;&lt;p&gt;&lt;img src="/static-img/76A6uign-txmrA8XuZ_Scpv85TX-Nz39TkN-qclUeA2056JtONfePdpqUawFZbNvF0pW8h1YuHpTMmS0e7LOTQ.jpg"&gt;&lt;/p&gt;&lt;p&gt;&lt;a href = "/doc/838990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揭秘我如何找到那个只有在午夜才会显现的神秘门扉</w:t>
      </w:r>
      <w:r>
        <w:rPr>
          <w:sz w:val="32"/>
          <w:szCs w:val="32"/>
        </w:rPr>
        <w:t>.doc" rel="alternate" download="838990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揭秘我如何找到那个只有在午夜才会显现的神秘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