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昨日情书时间的痕迹与爱的回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繁忙而又平淡的都市中，有一个小小的故事，关于一封写给未来的自己，带着过去的情感和未来希望的小纸条。它被称作“昨日情书”，因为它是从昨天发出的，却跨越了时光，只为在今天找到属于自己的位置。</w:t>
      </w:r>
      <w:r>
        <w:rPr>
          <w:sz w:val="32"/>
          <w:szCs w:val="32"/>
        </w:rPr>
        <w:t>&lt;/p&gt;&lt;p&gt;</w:t>
      </w:r>
      <w:r>
        <w:rPr>
          <w:sz w:val="32"/>
          <w:szCs w:val="32"/>
        </w:rPr>
        <w:t>首先，这封信是一种对往昔记忆的深刻烙印。每当我们翻开这张泛黄的小纸条，就仿佛能听到那份年轻的心跳，那份热烈的情感。那是对爱情、友谊、梦想的一种真挚致敬，它记录了我们曾经最纯真的心声，是我们成长路上的见证者。</w:t>
      </w:r>
      <w:r>
        <w:rPr>
          <w:sz w:val="32"/>
          <w:szCs w:val="32"/>
        </w:rPr>
        <w:t>&lt;/p&gt;&lt;p&gt;&lt;img src="/static-img/kArYG09uD81OcCyEQkQ0Qg.png"&gt;&lt;/p&gt;&lt;p&gt;</w:t>
      </w:r>
      <w:r>
        <w:rPr>
          <w:sz w:val="32"/>
          <w:szCs w:val="32"/>
        </w:rPr>
        <w:t>其次，这封信是一段人生旅途中的转折点。在那些迷茫和犹豫的时候，我们需要的是一种力量，一种鼓励，让我们勇敢地迈出第一步。这封信就像是一个指南针，引导着我们走向正确的人生方向，无论是在职业道路上还是在个人感情上，都能够给予我们前进的动力。</w:t>
      </w:r>
      <w:r>
        <w:rPr>
          <w:sz w:val="32"/>
          <w:szCs w:val="32"/>
        </w:rPr>
        <w:t>&lt;/p&gt;&lt;p&gt;</w:t>
      </w:r>
      <w:r>
        <w:rPr>
          <w:sz w:val="32"/>
          <w:szCs w:val="32"/>
        </w:rPr>
        <w:t>再者，这封信也是一本教科书，教会人们如何去珍惜现在。在那个瞬间，当你将这句话写下，你可能不知道这个瞬间会变成怎样，但你知道无论结果如何，你都要尽力，因为你的努力才是最重要的。你可以不等待他人的认可，但请不要忽略了自我价值的一个承诺——即使只是对自己的一句安慰的话语，也足以让人坚持下去。</w:t>
      </w:r>
      <w:r>
        <w:rPr>
          <w:sz w:val="32"/>
          <w:szCs w:val="32"/>
        </w:rPr>
        <w:t>&lt;/p&gt;&lt;p&gt;&lt;img src="/static-img/6gVX3GTrGdFlNSzTpXSNhg.jpeg"&gt;&lt;/p&gt;&lt;p&gt;</w:t>
      </w:r>
      <w:r>
        <w:rPr>
          <w:sz w:val="32"/>
          <w:szCs w:val="32"/>
        </w:rPr>
        <w:t>此外，这封信也是一个心理学实验。试想一下，如果有人告诉你有一天你的未来之子或女儿会写给未来的自己一封这样的情书，你会不会更加珍惜现在？更何况这是来自于自己的手笔，不仅能够帮助我们理解自己的需求，还能够增强我们的自我控制能力，从而更好地规划生活路径。</w:t>
      </w:r>
      <w:r>
        <w:rPr>
          <w:sz w:val="32"/>
          <w:szCs w:val="32"/>
        </w:rPr>
        <w:t>&lt;/p&gt;&lt;p&gt;</w:t>
      </w:r>
      <w:r>
        <w:rPr>
          <w:sz w:val="32"/>
          <w:szCs w:val="32"/>
        </w:rPr>
        <w:t>最后，这封信体现了一种哲学思考，即生命中的每一步都是通往未知世界的大门。当我们的脚步停留在某个地方，而不是急于赶到另一个地方时，我们才能真正体验到生活本身所蕴含的情感丰富性。这就是为什么“昨日情书”对于很多人来说具有不可思议的地位，它让他们意识到了时间并非线性的，而是一个充满可能性的空间，每一次选择都决定着不同的故事线索展开。</w:t>
      </w:r>
      <w:r>
        <w:rPr>
          <w:sz w:val="32"/>
          <w:szCs w:val="32"/>
        </w:rPr>
        <w:t>&lt;/p&gt;&lt;p&gt;&lt;img src="/static-img/a8qruHdJFTdGNOZM7YYlZQ.jpeg"&gt;&lt;/p&gt;&lt;p&gt;</w:t>
      </w:r>
      <w:r>
        <w:rPr>
          <w:sz w:val="32"/>
          <w:szCs w:val="32"/>
        </w:rPr>
        <w:t>总结起来，“昨日情书”不仅仅是一份文字，更是一场穿越时空的小旅行，它触动着我们的内心深处，让我们的灵魂得以自由飞翔，在这个过程中，我们学会了更多关于生活、爱和自我的智慧。</w:t>
      </w:r>
      <w:r>
        <w:rPr>
          <w:sz w:val="32"/>
          <w:szCs w:val="32"/>
        </w:rPr>
        <w:t>&lt;/p&gt;&lt;p&gt;&lt;a href = "/doc/839026-</w:t>
      </w:r>
      <w:r>
        <w:rPr>
          <w:sz w:val="32"/>
          <w:szCs w:val="32"/>
        </w:rPr>
        <w:t>昨日情书时间的痕迹与爱的回响</w:t>
      </w:r>
      <w:r>
        <w:rPr>
          <w:sz w:val="32"/>
          <w:szCs w:val="32"/>
        </w:rPr>
        <w:t>.doc" rel="alternate" download="839026-</w:t>
      </w:r>
      <w:r>
        <w:rPr>
          <w:sz w:val="32"/>
          <w:szCs w:val="32"/>
        </w:rPr>
        <w:t>昨日情书时间的痕迹与爱的回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