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鬼的末日不留情面之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古老传说笼罩的世界里，人们对于妖鬼的恐惧与厌恶是深植心底的。妖鬼，不仅仅是那些肤色晦暗、手脚扭曲、眼睛闪烁着邪恶光芒的人类变种，更是一种对人类社会秩序和道德伦理的一种扭曲。他们以其超乎常人的力量和诡计手段，侵蚀着人类社会的边界，制造出一片混乱。</w:t>
      </w:r>
      <w:r>
        <w:rPr>
          <w:sz w:val="32"/>
          <w:szCs w:val="32"/>
        </w:rPr>
        <w:t>&lt;/p&gt;&lt;p&gt;&lt;img src="/static-img/jTqyqMohAPM2GkjLLM8-jVulNR9vNxuRfijkQv-aS3KmVyEyfgxQM8wX5GiQr43C.jpg"&gt;&lt;/p&gt;&lt;p&gt;</w:t>
      </w:r>
      <w:r>
        <w:rPr>
          <w:sz w:val="32"/>
          <w:szCs w:val="32"/>
        </w:rPr>
        <w:t>然而，当一个名为艾莉娅的人类女孩站在了一片被毁灭后的废墟前，她的心中萌生出了一个坚定的信念：“我不可能会怜惜一个妖鬼。”这并不是因为她没有同情心，而是因为她深刻理解到，只有彻底消除这种威胁，才能让她的家人朋友们真正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记得，那个夜晚，一群强悍而残酷的妖鬼攻破了村庄，用它们的手臂撕裂了孩子们，用它们的话语诱导年轻女子走进黑暗。在那之后，她亲眼见证了村民们如何因恐惧而互相猜忌，最终导致整个社区崩溃。她意识到，如果不能解决这一根源问题，那么所有美好的东西都将无法长存。</w:t>
      </w:r>
      <w:r>
        <w:rPr>
          <w:sz w:val="32"/>
          <w:szCs w:val="32"/>
        </w:rPr>
        <w:t>&lt;/p&gt;&lt;p&gt;&lt;img src="/static-img/M0A3lqpw5JOlfoFmmTE4_lulNR9vNxuRfijkQv-aS3I1W_0HHD_rShfZugd5rlHwWLuWrjBU_Rc5ZbdnL-F6Ig.jpeg"&gt;&lt;/p&gt;&lt;p&gt;</w:t>
      </w:r>
      <w:r>
        <w:rPr>
          <w:sz w:val="32"/>
          <w:szCs w:val="32"/>
        </w:rPr>
        <w:t>于是艾莉娅开始了她的旅程。她学习到了古老魔法中的高级咒语，并且学会了一些隐蔽武器，以便能够与这些敌人作斗争。当她遇到第一只妖怪时，她并没有犹豫。她知道，这是一个必须面对的问题，因为只有这样，这个世界才有希望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艾莉娅成为了镇上最著名的人物之一——那个勇敢地挑战阴影之下的女英雄。她的名字成为了驱逐恐怖象征的一个符号，无论是在远方的小村庄还是在大都市中，都有人提起过这个名字。这份勇气与决绝，让更多的人也开始站起来，他们也不再害怕那些看似无辜却实则危险的存在。</w:t>
      </w:r>
      <w:r>
        <w:rPr>
          <w:sz w:val="32"/>
          <w:szCs w:val="32"/>
        </w:rPr>
        <w:t>&lt;/p&gt;&lt;p&gt;&lt;img src="/static-img/KzDe7F9XgfimkuGw_6vHwlulNR9vNxuRfijkQv-aS3I1W_0HHD_rShfZugd5rlHwWLuWrjBU_Rc5ZbdnL-F6Ig.jpg"&gt;&lt;/p&gt;&lt;p&gt;</w:t>
      </w:r>
      <w:r>
        <w:rPr>
          <w:sz w:val="32"/>
          <w:szCs w:val="32"/>
        </w:rPr>
        <w:t>尽管如此，在这个过程中，也有一些声音质疑艾莉娅是否真的做得对。一些智者认为，从根本上来讲，我们应该寻找方法去理解这些所谓“妖”的行为背后的原因，而不是简单地用暴力去解决问题。但对于艾莉雅来说，这只是理论上的讨论。而当你看到你的兄弟姐妹被吞噬，你将会明白何为真理。你会发现，即使是不可能的事情，也能成为现实，只要你愿意付出代价去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战斗中，艾莉亚终于找到了一位曾经是普通人类但受到了魔力的影响，现在已经完全变成了一只巨大的双爪怪兽的地主。他拥有比任何其他生物更强大的力量，但他的身躯依然散发着一种哀伤。他似乎在向自己说话，就像是在哀求释放一样，但他却始终无法控制自己的举动。他就是那种，“我不可能会怜惜”类型的人物。而当他倒下时，他眼中的光芒渐渐消失，他就像是一块沉默的大石头，被永恒地埋葬于历史的尘土之下。</w:t>
      </w:r>
      <w:r>
        <w:rPr>
          <w:sz w:val="32"/>
          <w:szCs w:val="32"/>
        </w:rPr>
        <w:t>&lt;/p&gt;&lt;p&gt;&lt;img src="/static-img/ns7zJp7dxx_nOfpFADFQ_VulNR9vNxuRfijkQv-aS3I1W_0HHD_rShfZugd5rlHwWLuWrjBU_Rc5ZbdnL-F6Ig.jpg"&gt;&lt;/p&gt;&lt;p&gt;</w:t>
      </w:r>
      <w:r>
        <w:rPr>
          <w:sz w:val="32"/>
          <w:szCs w:val="32"/>
        </w:rPr>
        <w:t>经过数年的努力以及牺牲，最终那个世界上的“妖”终于从人们生活中消失殆尽。虽然这个过程充满了痛苦和悲剧，但每个人都清楚这是必要的一步。在那个宁静而又陌生的新时代里，每个人都可以安然睡眠，没有任何东西能够再次打破他们梦想中的平静。而关于那位曾经追逐过“非凡”的少女，她呢？很久以后，当人们回忆起那个时代的时候，他们总会提及一个名字——阿丽亚娜，是她用坚定和勇气带来了新的黎明。而当我们听到这样的故事，我们也许就会思考：即使是在最黑暗的地方，有时候，最强大的武器仍旧是我们的信念和决断力。</w:t>
      </w:r>
      <w:r>
        <w:rPr>
          <w:sz w:val="32"/>
          <w:szCs w:val="32"/>
        </w:rPr>
        <w:t>&lt;/p&gt;&lt;p&gt;&lt;a href = "/doc/839218-</w:t>
      </w:r>
      <w:r>
        <w:rPr>
          <w:sz w:val="32"/>
          <w:szCs w:val="32"/>
        </w:rPr>
        <w:t>妖鬼的末日不留情面之战役</w:t>
      </w:r>
      <w:r>
        <w:rPr>
          <w:sz w:val="32"/>
          <w:szCs w:val="32"/>
        </w:rPr>
        <w:t>.doc" rel="alternate" download="839218-</w:t>
      </w:r>
      <w:r>
        <w:rPr>
          <w:sz w:val="32"/>
          <w:szCs w:val="32"/>
        </w:rPr>
        <w:t>妖鬼的末日不留情面之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