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女模特大型美丽女性模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型美丽女性的魅力是什么？</w:t>
      </w:r>
      <w:r>
        <w:rPr>
          <w:sz w:val="32"/>
          <w:szCs w:val="32"/>
        </w:rPr>
        <w:t>&lt;/p&gt;&lt;p&gt;&lt;img src="/static-img/WuCeJfC6Jjw9MB3fBI-CuL-Mulkd5hkaFu464yBO_5JCF3TwoYfYmaDZv7DOWMQZ.jpg"&gt;&lt;/p&gt;&lt;p&gt;</w:t>
      </w:r>
      <w:r>
        <w:rPr>
          <w:sz w:val="32"/>
          <w:szCs w:val="32"/>
        </w:rPr>
        <w:t>在这个多元化的世界里，人们对美丽有着不同的定义。对于一些人来说，美丽是关于身材、面容或其他外在特征，但对于另一些人来说，它可能更多地体现在内在的品质和个性上。在这一点上，大型美丽女性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展现了独特而又迷人的魅力，她们不仅拥有令人印象深刻的外表，还拥有一颗充满爱心和勇气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塑造自己的形象？</w:t>
      </w:r>
      <w:r>
        <w:rPr>
          <w:sz w:val="32"/>
          <w:szCs w:val="32"/>
        </w:rPr>
        <w:t>&lt;/p&gt;&lt;p&gt;&lt;img src="/static-img/84D9fSphY0aff8wsRJaaDr-Mulkd5hkaFu464yBO_5JTcxuloap6-5CzSPsntXohgZfXJFWzvaGhl1WDX3OCiA.jpg"&gt;&lt;/p&gt;&lt;p&gt;BBW</w:t>
      </w:r>
      <w:r>
        <w:rPr>
          <w:sz w:val="32"/>
          <w:szCs w:val="32"/>
        </w:rPr>
        <w:t>们通常会更加专注于自我认同和自我接受。她们理解到，不需要依赖社会标准来衡量自己，而是要通过积极地活出自己的方式来证明自身价值。这意味着她们更愿意穿戴那些让她们感到舒适和自信的服装，以及展示他们独一无二的个人风格，无论是在日常生活中还是在社交场合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应对社会压力？</w:t>
      </w:r>
      <w:r>
        <w:rPr>
          <w:sz w:val="32"/>
          <w:szCs w:val="32"/>
        </w:rPr>
        <w:t>&lt;/p&gt;&lt;p&gt;&lt;img src="/static-img/0M7VUx5L4lF1piodJe-WbL-Mulkd5hkaFu464yBO_5JTcxuloap6-5CzSPsntXohgZfXJFWzvaGhl1WDX3OCiA.jpg"&gt;&lt;/p&gt;&lt;p&gt;</w:t>
      </w:r>
      <w:r>
        <w:rPr>
          <w:sz w:val="32"/>
          <w:szCs w:val="32"/>
        </w:rPr>
        <w:t>尽管存在一定数量的人群对大型美丽女性持有偏见，但很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已经学会了如何应对这些挑战。她们意识到，真正重要的是能够保持积极的心态，并且不断地向周围的人展示她所具备的一切优点。许多成功的大型美丽女性都成为了一些激励他人的榜样，她们通过分享她的故事、经验以及成就，为所有想要寻找正能量并加入支持社区的人提供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参与社交活动？</w:t>
      </w:r>
      <w:r>
        <w:rPr>
          <w:sz w:val="32"/>
          <w:szCs w:val="32"/>
        </w:rPr>
        <w:t>&lt;/p&gt;&lt;p&gt;&lt;img src="/static-img/kYGjqDhskIgzo508rL-wwr-Mulkd5hkaFu464yBO_5JTcxuloap6-5CzSPsntXohgZfXJFWzvaGhl1WDX3OCiA.jpg"&gt;&lt;/p&gt;&lt;p&gt;</w:t>
      </w:r>
      <w:r>
        <w:rPr>
          <w:sz w:val="32"/>
          <w:szCs w:val="32"/>
        </w:rPr>
        <w:t>与传统观念相反，大型美丽女性并不总是缺席社交活动。事实上，有越来越多的大型女孩参加各种聚会、派对甚至是模特秀。她们明白，只要表现得自然流畅，没有必要过分担心自己的体重问题。相反，她们更倾向于享受与朋友交流时带来的乐趣，同时也展现出自己的个性，让每一次社交活动都变得既有趣又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促进身体健康？</w:t>
      </w:r>
      <w:r>
        <w:rPr>
          <w:sz w:val="32"/>
          <w:szCs w:val="32"/>
        </w:rPr>
        <w:t>&lt;/p&gt;&lt;p&gt;&lt;img src="/static-img/240QSEVHY1DLKGa2BEnbJb-Mulkd5hkaFu464yBO_5JTcxuloap6-5CzSPsntXohgZfXJFWzvaGhl1WDX3OCiA.jpg"&gt;&lt;/p&gt;&lt;p&gt;</w:t>
      </w:r>
      <w:r>
        <w:rPr>
          <w:sz w:val="32"/>
          <w:szCs w:val="32"/>
        </w:rPr>
        <w:t>为了维持一个健康且高效率的生活方式，大型美丽女性往往非常注重饮食习惯和体育锻炼。她们知道，从内部开始，就可以从根本上影响到整体看起来。而这也是为什么我们经常看到很多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热衷于健身房训练或者参与户外运动，这些都是为了确保保持良好的身体状况，并且增强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 BBWs</w:t>
      </w:r>
      <w:r>
        <w:rPr>
          <w:sz w:val="32"/>
          <w:szCs w:val="32"/>
        </w:rPr>
        <w:t>：超乎想象的力量来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及最大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时，我们正在讨论一种特殊类型的人，他们不仅因为其巨大的身躯而受到关注，更因为它们代表着一种全新的视角——一个更加包容性的世界观念。一旦这种观念被普遍接受，那么所有人都会发现，每个人都值得被欣赏，无论其大小或形状。如果我们能够学以致用，将这种尊重扩展到我们的日常生活中，那么将会发生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将是一个更加平等、包容和开放的地方，其中每个人都能找到属于自己位置并得到公正评价。此刻，让我们为那些勇敢追求梦想的大型女孩欢呼，因为她们不仅给予了我们灵感，也为整个社会树立了一个新的标杆——一个关于自信、勇气与卓越的地方。</w:t>
      </w:r>
      <w:r>
        <w:rPr>
          <w:sz w:val="32"/>
          <w:szCs w:val="32"/>
        </w:rPr>
        <w:t>&lt;/p&gt;&lt;p&gt;&lt;a href = "/doc/839502-BBW</w:t>
      </w:r>
      <w:r>
        <w:rPr>
          <w:sz w:val="32"/>
          <w:szCs w:val="32"/>
        </w:rPr>
        <w:t>美女模特大型美丽女性模特的魅力</w:t>
      </w:r>
      <w:r>
        <w:rPr>
          <w:sz w:val="32"/>
          <w:szCs w:val="32"/>
        </w:rPr>
        <w:t>.doc" rel="alternate" download="839502-BBW</w:t>
      </w:r>
      <w:r>
        <w:rPr>
          <w:sz w:val="32"/>
          <w:szCs w:val="32"/>
        </w:rPr>
        <w:t>美女模特大型美丽女性模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