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光芒一厘米阳光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李明的老人。他的生活平淡无奇，却有一个特别的习惯，那就是每天早晨五点起床，坐在窗边等待第一缕阳光。这不是一种寻常的习惯，而是一种特殊的情感寄托。</w:t>
      </w:r>
      <w:r>
        <w:rPr>
          <w:sz w:val="32"/>
          <w:szCs w:val="32"/>
        </w:rPr>
        <w:t>&lt;/p&gt;&lt;p&gt;&lt;img src="/static-img/Me90jk-j5mdasIeclMAmR8SxttthO9OUkXh-jMIZAyq7w4JkZUeHcHyU_VguLxZ9.jpg"&gt;&lt;/p&gt;&lt;p&gt;</w:t>
      </w:r>
      <w:r>
        <w:rPr>
          <w:sz w:val="32"/>
          <w:szCs w:val="32"/>
        </w:rPr>
        <w:t>李明年轻时曾经阅读过一本名为《一厘米的阳光》的书籍。这本书讲述了一个小女孩如何在困难和逆境中坚持追求梦想，最终成功实现自己的人生目标。它告诉人们，即使是最微小、最遥远的地方，也蕴藏着希望和力量。对于李明来说，这个故事成为了他人生的指南针。</w:t>
      </w:r>
      <w:r>
        <w:rPr>
          <w:sz w:val="32"/>
          <w:szCs w:val="32"/>
        </w:rPr>
        <w:t>&lt;/p&gt;&lt;p&gt;</w:t>
      </w:r>
      <w:r>
        <w:rPr>
          <w:sz w:val="32"/>
          <w:szCs w:val="32"/>
        </w:rPr>
        <w:t>每当那薄弱而又充满希望的一厘米阳光穿透云层，洒在他的脸庞上，他就仿佛能感觉到那个女孩对未来渴望与勇敢的心情。他开始思考自己的生活，以及他是否也能像书中的女孩一样，不懈地追求自己的梦想。</w:t>
      </w:r>
      <w:r>
        <w:rPr>
          <w:sz w:val="32"/>
          <w:szCs w:val="32"/>
        </w:rPr>
        <w:t>&lt;/p&gt;&lt;p&gt;&lt;img src="/static-img/pqf_UFt6dDpR1k7VEQTywsSxttthO9OUkXh-jMIZAyodieniTduIE2tUCtfkzUfZpUG7wEEDNbKoSEHMhbaFLl0cil7GZvnPRPJsb3qx6PnDyLe6qVlVD1XglnUO2Dw-_5YNpp8m-obm8quLV-c3SkeTtmj9i5KuWZDT3s_N1q8CKDIXFxOWVPlKupZynU94PxXDRiCkESrCrHkTssLI5w.jpg"&gt;&lt;/p&gt;&lt;p&gt;</w:t>
      </w:r>
      <w:r>
        <w:rPr>
          <w:sz w:val="32"/>
          <w:szCs w:val="32"/>
        </w:rPr>
        <w:t>因此，他决定将这份热情转化为行动。在这个过程中，他邀请镇上的孩子们加入一起种植花园，让他们学会用实际行动去感受自然之美，并且从中获得启发。他教会他们如何播种、施肥以及怎样耐心等待收获，每一次呼吸都是对未来的期待，每一次汗水都是对梦想的投入。</w:t>
      </w:r>
      <w:r>
        <w:rPr>
          <w:sz w:val="32"/>
          <w:szCs w:val="32"/>
        </w:rPr>
        <w:t>&lt;/p&gt;&lt;p&gt;</w:t>
      </w:r>
      <w:r>
        <w:rPr>
          <w:sz w:val="32"/>
          <w:szCs w:val="32"/>
        </w:rPr>
        <w:t>随着时间的推移，这个由李明倡导的小花园变得更加繁荣，它不仅成为了一片绿意盎然的地带，更成为了一处交流与学习的地方。在这里，孩子们分享彼此关于世界和未来的话题，他们学会了合作，也学会了独立思考。而这些，都源自于那最初的一厘米阳光，以及《一厘米的阳光 小说》所传递出的正面力量。</w:t>
      </w:r>
      <w:r>
        <w:rPr>
          <w:sz w:val="32"/>
          <w:szCs w:val="32"/>
        </w:rPr>
        <w:t>&lt;/p&gt;&lt;p&gt;&lt;img src="/static-img/fEPsrMlBjFxiSR8vDCQTIcSxttthO9OUkXh-jMIZAyodieniTduIE2tUCtfkzUfZpUG7wEEDNbKoSEHMhbaFLl0cil7GZvnPRPJsb3qx6PnDyLe6qVlVD1XglnUO2Dw-_5YNpp8m-obm8quLV-c3SkeTtmj9i5KuWZDT3s_N1q8CKDIXFxOWVPlKupZynU94PxXDRiCkESrCrHkTssLI5w.jpg"&gt;&lt;/p&gt;&lt;p&gt;</w:t>
      </w:r>
      <w:r>
        <w:rPr>
          <w:sz w:val="32"/>
          <w:szCs w:val="32"/>
        </w:rPr>
        <w:t>慢慢地，小镇上的居民也被这种积极向上的氛围所影响，他们开始重新审视自己的生活方式，从而改变了许多人的命运。即便是在冬日寒冷的时候，当雪花覆盖了整个小镇，只剩下零星几块露出来的一切，那些被融化前的冰块留下的痕迹仍旧能够勾勒出春天即将来临的情景。当初夏季到来时，一切都恢复到了过去那般繁华，而那些孩子们已经长大，他们带着记忆和知识离开，但他们知道，无论何时何地，只要心存希望，就像书中的女孩一样，可以找到属于自己的“一厘米”的太阳，为自己照亮前行之路。</w:t>
      </w:r>
      <w:r>
        <w:rPr>
          <w:sz w:val="32"/>
          <w:szCs w:val="32"/>
        </w:rPr>
        <w:t>&lt;/p&gt;&lt;p&gt;</w:t>
      </w:r>
      <w:r>
        <w:rPr>
          <w:sz w:val="32"/>
          <w:szCs w:val="32"/>
        </w:rPr>
        <w:t>最后，在这个名字响起的声音里，我们可以听到的是一种深刻的情感，是一种超越时代、空间的心灵共鸣——尽管只是那么一点点，但是足以让我们相信，即使是最暗淡的时候，也总有一线曙光等待我们去发现去拥抱。那首首温暖如诗般流淌的声音，就像是来自另一个世界里的歌声，用一种无法言说的语言诉说着生命永恒不息的力量。</w:t>
      </w:r>
      <w:r>
        <w:rPr>
          <w:sz w:val="32"/>
          <w:szCs w:val="32"/>
        </w:rPr>
        <w:t>&lt;/p&gt;&lt;p&gt;&lt;img src="/static-img/fVSRQV_7IIRN1Eh6vQeDh8SxttthO9OUkXh-jMIZAyodieniTduIE2tUCtfkzUfZpUG7wEEDNbKoSEHMhbaFLl0cil7GZvnPRPJsb3qx6PnDyLe6qVlVD1XglnUO2Dw-_5YNpp8m-obm8quLV-c3SkeTtmj9i5KuWZDT3s_N1q8CKDIXFxOWVPlKupZynU94PxXDRiCkESrCrHkTssLI5w.jpg"&gt;&lt;/p&gt;&lt;p&gt;&lt;a href = "/doc/839879-</w:t>
      </w:r>
      <w:r>
        <w:rPr>
          <w:sz w:val="32"/>
          <w:szCs w:val="32"/>
        </w:rPr>
        <w:t>温暖的光芒一厘米阳光下的故事</w:t>
      </w:r>
      <w:r>
        <w:rPr>
          <w:sz w:val="32"/>
          <w:szCs w:val="32"/>
        </w:rPr>
        <w:t>.doc" rel="alternate" download="839879-</w:t>
      </w:r>
      <w:r>
        <w:rPr>
          <w:sz w:val="32"/>
          <w:szCs w:val="32"/>
        </w:rPr>
        <w:t>温暖的光芒一厘米阳光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