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黑夜下的病毒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黑夜下的病毒追踪</w:t>
      </w:r>
      <w:r>
        <w:rPr>
          <w:sz w:val="32"/>
          <w:szCs w:val="32"/>
        </w:rPr>
        <w:t>&lt;/p&gt;&lt;p&gt;&lt;img src="/static-img/6fpfiS2uu9X-BbGrLjkzSAnxNg5v0QyXIvAwr2CUEApKi9pcwTd3fi3k_IRHQkHh.jpg"&gt;&lt;/p&gt;&lt;p&gt;</w:t>
      </w:r>
      <w:r>
        <w:rPr>
          <w:sz w:val="32"/>
          <w:szCs w:val="32"/>
        </w:rPr>
        <w:t>在一个被科技与疾病共同征服的时代，世界上有一种名为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病毒，它以其快速传播和高致死率而闻名。这个名字仿佛是对光明与黑暗的一次挑战，强调了它无处不在、不可避免的特性。人们开始用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来形容这种无法区分日夜、时间和空间界限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敌</w:t>
      </w:r>
      <w:r>
        <w:rPr>
          <w:sz w:val="32"/>
          <w:szCs w:val="32"/>
        </w:rPr>
        <w:t>&lt;/p&gt;&lt;p&gt;&lt;img src="/static-img/_fKmVbHXjEmJ3PObUJhPQwnxNg5v0QyXIvAwr2CUEArFvdP6IfEC7LIFIXg2QJVGycdrMq_gFbmsgbgF_OKtKyIYt1EC_g3VAPdaIyG-M9E.jpeg"&gt;&lt;/p&gt;&lt;p&gt;</w:t>
      </w:r>
      <w:r>
        <w:rPr>
          <w:sz w:val="32"/>
          <w:szCs w:val="32"/>
        </w:rPr>
        <w:t>在过去，每一次流行病爆发都伴随着恐慌和混乱，但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却不同于以往，它似乎没有固定的生存周期，不受季节限制地蔓延到每个角落。在这样的背景下，“不分昼夜”这一概念变得尤为重要，因为它代表了一种超越传统时空观念的危机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者</w:t>
      </w:r>
      <w:r>
        <w:rPr>
          <w:sz w:val="32"/>
          <w:szCs w:val="32"/>
        </w:rPr>
        <w:t>&lt;/p&gt;&lt;p&gt;&lt;img src="/static-img/A97gV0YWBNtLCNaqD4TIlwnxNg5v0QyXIvAwr2CUEArFvdP6IfEC7LIFIXg2QJVGycdrMq_gFbmsgbgF_OKtKyIYt1EC_g3VAPdaIyG-M9E.jpeg"&gt;&lt;/p&gt;&lt;p&gt;</w:t>
      </w:r>
      <w:r>
        <w:rPr>
          <w:sz w:val="32"/>
          <w:szCs w:val="32"/>
        </w:rPr>
        <w:t>正是因为这种无孔不入的特性，使得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成为了现代社会最大的隐患之一。研究人员发现，这种病毒能够潜伏在人体内长达数周甚至几个月，而患者往往不会出现症状，直到他们成为潜伏期结束后的第一批感染者。这使得早期检测和隔离变得异常困难，对公共卫生体系构成了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者</w:t>
      </w:r>
      <w:r>
        <w:rPr>
          <w:sz w:val="32"/>
          <w:szCs w:val="32"/>
        </w:rPr>
        <w:t>&lt;/p&gt;&lt;p&gt;&lt;img src="/static-img/Q7VH8Dw_M-CjXFtMzdDEIAnxNg5v0QyXIvAwr2CUEArFvdP6IfEC7LIFIXg2QJVGycdrMq_gFbmsgbgF_OKtKyIYt1EC_g3VAPdaIyG-M9E.jpeg"&gt;&lt;/p&gt;&lt;p&gt;</w:t>
      </w:r>
      <w:r>
        <w:rPr>
          <w:sz w:val="32"/>
          <w:szCs w:val="32"/>
        </w:rPr>
        <w:t>为了应对这一挑战，一支由全球顶尖科学家组成的小队成立，他们自称是“黑夜下的猎手”。他们利用最新的人工智能技术，以及先进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，建立起一个全天候监控网络，以确保任何可能出现的地方都能及时捕捉到疫情信号，并迅速采取行动。此外，他们还开发了一系列针对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特异性的诊断工具，让医生能够准确识别出这款特殊病毒，即使是在没有明显症状的情况下也能进行早期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线</w:t>
      </w:r>
      <w:r>
        <w:rPr>
          <w:sz w:val="32"/>
          <w:szCs w:val="32"/>
        </w:rPr>
        <w:t>&lt;/p&gt;&lt;p&gt;&lt;img src="/static-img/gQzgF4T4rWhci9zFvV-BWgnxNg5v0QyXIvAwr2CUEArFvdP6IfEC7LIFIXg2QJVGycdrMq_gFbmsgbgF_OKtKyIYt1EC_g3VAPdaIyG-M9E.jpg"&gt;&lt;/p&gt;&lt;p&gt;</w:t>
      </w:r>
      <w:r>
        <w:rPr>
          <w:sz w:val="32"/>
          <w:szCs w:val="32"/>
        </w:rPr>
        <w:t>尽管如此，由于资源有限以及医疗体系承载能力有限，有些地区仍然面临着严重不足的问题。因此，国际组织联合起来，为那些遭受最大打击的地方提供支持，并推动研发新药物、疫苗等防御措施。一项名为“守护晨曦计划”的全球合作项目，就是专门针对此类紧急情况而设立，其中包括一套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的大规模数据分析平台，用以预测并阻止新的疫情爆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当前形势依旧严峻，但人类总有韧性。在不断学习、适应并克服这些挑战中，我们逐渐学会了如何更有效地使用科技来保护自己，从而减少了这种灾难带来的影响。不仅如此，一些创新思维，如利用生物技术制造出具有抗体功能的人工细胞，以及探索微生物群对于抵抗疾病作用，都给未来治疗方法带来了新的希望。而“不分昼夜”这个词，也从一种负面的象征转变成了激励我们前行的一个标志——即使面对最 </w:t>
      </w:r>
      <w:r>
        <w:rPr>
          <w:sz w:val="32"/>
          <w:szCs w:val="32"/>
        </w:rPr>
        <w:t>darkest night</w:t>
      </w:r>
      <w:r>
        <w:rPr>
          <w:sz w:val="32"/>
          <w:szCs w:val="32"/>
        </w:rPr>
        <w:t>，我们也会找到光明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已经成为我们时代的一个缩影，它提醒我们，无论是在哪里，无论何时，只要有生命存在，就必须持续奋斗，以创造一个更加安全健康的地球环境。这场战争虽艰苦且漫长，却充满了可能性，是我们的责任去书写这篇未来的章节。</w:t>
      </w:r>
      <w:r>
        <w:rPr>
          <w:sz w:val="32"/>
          <w:szCs w:val="32"/>
        </w:rPr>
        <w:t>&lt;/p&gt;&lt;p&gt;&lt;a href = "/doc/84025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黑夜下的病毒追踪</w:t>
      </w:r>
      <w:r>
        <w:rPr>
          <w:sz w:val="32"/>
          <w:szCs w:val="32"/>
        </w:rPr>
        <w:t>.doc" rel="alternate" download="840250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黑夜下的病毒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