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转混沌诀解锁生命之谜的古老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茫茫人海中，九转混沌诀被誉为一部关于宇宙和人类本质的神秘巨著。它以其独特的哲学思想和深邃的见解，吸引了无数探索者前来揭开其面纱。以下是对九转混沌诀的一些核心要点：</w:t>
      </w:r>
      <w:r>
        <w:rPr>
          <w:sz w:val="32"/>
          <w:szCs w:val="32"/>
        </w:rPr>
        <w:t>&lt;/p&gt;&lt;p&gt;&lt;img src="/static-img/nrVMIyZhIHhQqLjEOkR8-_jQb24X33ARFZioma0QKd7qHMLo574Mh_hM6pDwqzaA.jpg"&gt;&lt;/p&gt;&lt;p&gt;</w:t>
      </w:r>
      <w:r>
        <w:rPr>
          <w:sz w:val="32"/>
          <w:szCs w:val="32"/>
        </w:rPr>
        <w:t>生命之谜</w:t>
      </w:r>
      <w:r>
        <w:rPr>
          <w:sz w:val="32"/>
          <w:szCs w:val="32"/>
        </w:rPr>
        <w:t>&lt;/p&gt;&lt;p&gt;</w:t>
      </w:r>
      <w:r>
        <w:rPr>
          <w:sz w:val="32"/>
          <w:szCs w:val="32"/>
        </w:rPr>
        <w:t>九转混沌诀认为，生命是一种复杂而微妙的现象，它源于宇宙万物之间精妙无穷的联系。在这个理论中，生命不仅仅是生物体存在的一种形式，更是一种能够感知、思考、创造与传递信息的手段。</w:t>
      </w:r>
      <w:r>
        <w:rPr>
          <w:sz w:val="32"/>
          <w:szCs w:val="32"/>
        </w:rPr>
        <w:t>&lt;/p&gt;&lt;p&gt;&lt;img src="/static-img/Zgd50MFlKeRypCZyh7wQr_jQb24X33ARFZioma0QKd64eki-WHy8p4qUja7q3_EfLo01zRM9hECPFb9tX-ye5wMDnZXAHltxDVf59HUxulXxpGlBm9k_RdLcBu9QgAE8D239nKdH8zPwAJVpAsvsBMN-GQTnL8UDvG_SIqQJg0dbSM2M4k9eUZroAdaq2-sZF0894N9niweo7_MNAbWw9nSAK2mcenY2dGrQvzBAeQ8.jpg"&gt;&lt;/p&gt;&lt;p&gt;</w:t>
      </w:r>
      <w:r>
        <w:rPr>
          <w:sz w:val="32"/>
          <w:szCs w:val="32"/>
        </w:rPr>
        <w:t>宇宙与个体</w:t>
      </w:r>
      <w:r>
        <w:rPr>
          <w:sz w:val="32"/>
          <w:szCs w:val="32"/>
        </w:rPr>
        <w:t>&lt;/p&gt;&lt;p&gt;</w:t>
      </w:r>
      <w:r>
        <w:rPr>
          <w:sz w:val="32"/>
          <w:szCs w:val="32"/>
        </w:rPr>
        <w:t>通过观察自然界和人类社会，九转混沌诀揭示了一个深刻的事实——即个人意识并非孤立存在，而是与整个宇宙息息相关。这意味着每个人的行为都可能影响到更广泛的人际关系乃至整个社会。</w:t>
      </w:r>
      <w:r>
        <w:rPr>
          <w:sz w:val="32"/>
          <w:szCs w:val="32"/>
        </w:rPr>
        <w:t>&lt;/p&gt;&lt;p&gt;&lt;img src="/static-img/dsUXRDnhMhH00ubfP9-HovjQb24X33ARFZioma0QKd64eki-WHy8p4qUja7q3_EfLo01zRM9hECPFb9tX-ye5wMDnZXAHltxDVf59HUxulXxpGlBm9k_RdLcBu9QgAE8D239nKdH8zPwAJVpAsvsBMN-GQTnL8UDvG_SIqQJg0dbSM2M4k9eUZroAdaq2-sZF0894N9niweo7_MNAbWw9nSAK2mcenY2dGrQvzBAeQ8.jpg"&gt;&lt;/p&gt;&lt;p&gt;</w:t>
      </w:r>
      <w:r>
        <w:rPr>
          <w:sz w:val="32"/>
          <w:szCs w:val="32"/>
        </w:rPr>
        <w:t>时间与空间</w:t>
      </w:r>
      <w:r>
        <w:rPr>
          <w:sz w:val="32"/>
          <w:szCs w:val="32"/>
        </w:rPr>
        <w:t>&lt;/p&gt;&lt;p&gt;</w:t>
      </w:r>
      <w:r>
        <w:rPr>
          <w:sz w:val="32"/>
          <w:szCs w:val="32"/>
        </w:rPr>
        <w:t>在这部古籍中，我们可以找到对时间与空间概念的一系列新的理解。作者提出时间不是线性的，而是一个多维度且相互交织的网络，每个时刻都是过去、现在以及未来三者的结合体。而空间则被视作一种能量场，不同地点之间有着不可思议的连接性。</w:t>
      </w:r>
      <w:r>
        <w:rPr>
          <w:sz w:val="32"/>
          <w:szCs w:val="32"/>
        </w:rPr>
        <w:t>&lt;/p&gt;&lt;p&gt;&lt;img src="/static-img/nS716Bes3drLYED0vna9ivjQb24X33ARFZioma0QKd64eki-WHy8p4qUja7q3_EfLo01zRM9hECPFb9tX-ye5wMDnZXAHltxDVf59HUxulXxpGlBm9k_RdLcBu9QgAE8D239nKdH8zPwAJVpAsvsBMN-GQTnL8UDvG_SIqQJg0dbSM2M4k9eUZroAdaq2-sZF0894N9niweo7_MNAbWw9nSAK2mcenY2dGrQvzBAeQ8.jpg"&gt;&lt;/p&gt;&lt;p&gt;</w:t>
      </w:r>
      <w:r>
        <w:rPr>
          <w:sz w:val="32"/>
          <w:szCs w:val="32"/>
        </w:rPr>
        <w:t>因果律</w:t>
      </w:r>
      <w:r>
        <w:rPr>
          <w:sz w:val="32"/>
          <w:szCs w:val="32"/>
        </w:rPr>
        <w:t>&lt;/p&gt;&lt;p&gt;</w:t>
      </w:r>
      <w:r>
        <w:rPr>
          <w:sz w:val="32"/>
          <w:szCs w:val="32"/>
        </w:rPr>
        <w:t>九转混沌诀强调了因果律，即一切事物都有其原因和结果。不论是天文现象还是人间情感，这一原则始终如一地指导着世界运行。这种认识促使人们更加注重自己的行为，并寻求内心平静，以避免负面的循环。</w:t>
      </w:r>
      <w:r>
        <w:rPr>
          <w:sz w:val="32"/>
          <w:szCs w:val="32"/>
        </w:rPr>
        <w:t>&lt;/p&gt;&lt;p&gt;&lt;img src="/static-img/ZkduDv0_C9DqTiQiKzw2HPjQb24X33ARFZioma0QKd64eki-WHy8p4qUja7q3_EfLo01zRM9hECPFb9tX-ye5wMDnZXAHltxDVf59HUxulXxpGlBm9k_RdLcBu9QgAE8D239nKdH8zPwAJVpAsvsBMN-GQTnL8UDvG_SIqQJg0dbSM2M4k9eUZroAdaq2-sZF0894N9niweo7_MNAbWw9nSAK2mcenY2dGrQvzBAeQ8.jpg"&gt;&lt;/p&gt;&lt;p&gt;</w:t>
      </w:r>
      <w:r>
        <w:rPr>
          <w:sz w:val="32"/>
          <w:szCs w:val="32"/>
        </w:rPr>
        <w:t>自我觉醒</w:t>
      </w:r>
      <w:r>
        <w:rPr>
          <w:sz w:val="32"/>
          <w:szCs w:val="32"/>
        </w:rPr>
        <w:t>&lt;/p&gt;&lt;p&gt;</w:t>
      </w:r>
      <w:r>
        <w:rPr>
          <w:sz w:val="32"/>
          <w:szCs w:val="32"/>
        </w:rPr>
        <w:t>为了实现个人成长和社会进步，九转混沌诀鼓励人们进行自我反省。这要求我们不断地挑战自己既有的认知边界，同时培养出超越常规思维模式的心态，从而达到精神上的自由与悟道。</w:t>
      </w:r>
      <w:r>
        <w:rPr>
          <w:sz w:val="32"/>
          <w:szCs w:val="32"/>
        </w:rPr>
        <w:t>&lt;/p&gt;&lt;p&gt;**</w:t>
      </w:r>
      <w:r>
        <w:rPr>
          <w:sz w:val="32"/>
          <w:szCs w:val="32"/>
        </w:rPr>
        <w:t>智慧传承</w:t>
      </w:r>
      <w:r>
        <w:rPr>
          <w:sz w:val="32"/>
          <w:szCs w:val="32"/>
        </w:rPr>
        <w:t>&lt;/p&gt;&lt;p&gt;</w:t>
      </w:r>
      <w:r>
        <w:rPr>
          <w:sz w:val="32"/>
          <w:szCs w:val="32"/>
        </w:rPr>
        <w:t>最后，这部文献还强调知识和智慧应该像星辰一样永远向外延伸，为未来的探索者提供光明。此外，它也提倡一种开放的心态，即愿意接受新理念、新发现，并将这些融入到日常生活中去，使得智慧成为一种持续更新且共享资源</w:t>
      </w:r>
      <w:r>
        <w:rPr>
          <w:sz w:val="32"/>
          <w:szCs w:val="32"/>
        </w:rPr>
        <w:t>.&lt;/p&gt;&lt;p&gt;</w:t>
      </w:r>
      <w:r>
        <w:rPr>
          <w:sz w:val="32"/>
          <w:szCs w:val="32"/>
        </w:rPr>
        <w:t>通过上述六点，我们可以看出，无论是在科学研究还是在哲学思考方面，都能从《九轉混合》這本書中学到许多宝贵的地方。</w:t>
      </w:r>
      <w:r>
        <w:rPr>
          <w:sz w:val="32"/>
          <w:szCs w:val="32"/>
        </w:rPr>
        <w:t>&lt;/p&gt;&lt;p&gt;&lt;a href = "/doc/840261-</w:t>
      </w:r>
      <w:r>
        <w:rPr>
          <w:sz w:val="32"/>
          <w:szCs w:val="32"/>
        </w:rPr>
        <w:t>九转混沌诀解锁生命之谜的古老智慧</w:t>
      </w:r>
      <w:r>
        <w:rPr>
          <w:sz w:val="32"/>
          <w:szCs w:val="32"/>
        </w:rPr>
        <w:t>.doc" rel="alternate" download="840261-</w:t>
      </w:r>
      <w:r>
        <w:rPr>
          <w:sz w:val="32"/>
          <w:szCs w:val="32"/>
        </w:rPr>
        <w:t>九转混沌诀解锁生命之谜的古老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