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的光辉探索流光之城的奇迹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文明已经达到了顶峰，科技飞速发展，而流光之城则是这一进步的缩影。它不仅是一个现代化都市，更是一座充满神秘色彩的地方，每一处都隐藏着未知和奇迹。在这里，我们将揭开流光之城背后的神秘面纱，探索其独特的文化、建筑、魔法、历史以及居民生活。</w:t>
      </w:r>
      <w:r>
        <w:rPr>
          <w:sz w:val="32"/>
          <w:szCs w:val="32"/>
        </w:rPr>
        <w:t>&lt;/p&gt;&lt;p&gt;&lt;img src="/static-img/OU9pMy3M3KDH6TlMXUR257-Mulkd5hkaFu464yBO_5JCF3TwoYfYmaDZv7DOWMQZ.jpg"&gt;&lt;/p&gt;&lt;p&gt;</w:t>
      </w:r>
      <w:r>
        <w:rPr>
          <w:sz w:val="32"/>
          <w:szCs w:val="32"/>
        </w:rPr>
        <w:t>文化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光之城的小说中描述了一种独特而丰富多彩的人类活动——文化节。每当夜幕降临，这座城市便会变成一片五彩斑斓的大舞台。从传统乐器到现代电子音乐，从古老民俗舞蹈到新颖街头表演，无所不有。这不仅是市民交流心灵的一次机会，也是外来游客亲身体验不同文化风情的一大盛宴。</w:t>
      </w:r>
      <w:r>
        <w:rPr>
          <w:sz w:val="32"/>
          <w:szCs w:val="32"/>
        </w:rPr>
        <w:t>&lt;/p&gt;&lt;p&gt;&lt;img src="/static-img/TaN4r79DdUVJMRvVMls2A7-Mulkd5hkaFu464yBO_5JTcxuloap6-5CzSPsntXohgZfXJFWzvaGhl1WDX3OCiA.jpg"&gt;&lt;/p&gt;&lt;p&gt;</w:t>
      </w:r>
      <w:r>
        <w:rPr>
          <w:sz w:val="32"/>
          <w:szCs w:val="32"/>
        </w:rPr>
        <w:t>极致建筑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城市以其璀璨夺目的摩天大楼和精巧设计闻名，它们似乎都是用来吸引外界目光，而非单纯为了居住或工作。其中最著名的是“星辰塔”，据说这是由一个科学家发明的一个能量场构建而成，可以使物质透过时间空间移动。而“梦幻宫”则是一座被誉为世界奇迹的地标性建筑，是一位伟大的魔术师留下的遗产，其内部装饰精美绝伦，每个角落都藏着不可思议的机关和魔法效果。</w:t>
      </w:r>
      <w:r>
        <w:rPr>
          <w:sz w:val="32"/>
          <w:szCs w:val="32"/>
        </w:rPr>
        <w:t>&lt;/p&gt;&lt;p&gt;&lt;img src="/static-img/tJnLUqgDWSn2fJqC43qcSL-Mulkd5hkaFu464yBO_5JTcxuloap6-5CzSPsntXohgZfXJFWzvaGhl1WDX3OCiA.jpg"&gt;&lt;/p&gt;&lt;p&gt;</w:t>
      </w:r>
      <w:r>
        <w:rPr>
          <w:sz w:val="32"/>
          <w:szCs w:val="32"/>
        </w:rPr>
        <w:t>魔法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不再只有巫师才能施展魔法了，普通人也可以通过特殊设备进行简单的手术操作。不过更令人惊叹的是，那些真正掌握高级魔法能力的人，他们能够操控元素，如火焰、水波、雷霆等，让这些自然力量成为他们日常生活中的工具。但这种力量并非无代价，它们需要不断地去寻找新的能源源泉来维持平衡，这也是为什么这座城市中总有一股追求知识与创新的心理潮涌。</w:t>
      </w:r>
      <w:r>
        <w:rPr>
          <w:sz w:val="32"/>
          <w:szCs w:val="32"/>
        </w:rPr>
        <w:t>&lt;/p&gt;&lt;p&gt;&lt;img src="/static-img/iDUugB3yN6XhuuK2yHscL7-Mulkd5hkaFu464yBO_5JTcxuloap6-5CzSPsntXohgZfXJFWzvaGhl1WDX3OCiA.jpg"&gt;&lt;/p&gt;&lt;p&gt;</w:t>
      </w:r>
      <w:r>
        <w:rPr>
          <w:sz w:val="32"/>
          <w:szCs w:val="32"/>
        </w:rPr>
        <w:t>历史沉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时代看似一切皆新，但历史依然在这里静静地沉睡着。在一些隐蔽的小巷或深邃图书馆里，你可以找到关于古代英雄事迹，以及那些曾经改变世界轨道的人物故事。这些建筑内藏有的文献记载了从古至今所有重大事件，使得每一次翻阅，都仿佛穿越回过去，与那些先人对话。</w:t>
      </w:r>
      <w:r>
        <w:rPr>
          <w:sz w:val="32"/>
          <w:szCs w:val="32"/>
        </w:rPr>
        <w:t>&lt;/p&gt;&lt;p&gt;&lt;img src="/static-img/w-J-xZp8-gSBWvMjQeH4Z7-Mulkd5hkaFu464yBO_5JTcxuloap6-5CzSPsntXohgZfXJFWzvaGhl1WDX3OCiA.png"&gt;&lt;/p&gt;&lt;p&gt;</w:t>
      </w:r>
      <w:r>
        <w:rPr>
          <w:sz w:val="32"/>
          <w:szCs w:val="32"/>
        </w:rPr>
        <w:t>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高度发达，但居民们依然保持着一种悠闲自得的心态，他们认为快乐来源于内心，而不是外界环境变化。在这里，你会发现人们不会像以前那样过分追求金钱，只要拥有基本需求，即可享受生活。此外，由于科技进步极大减少了劳动力需求，所以许多人选择专注于艺术创作或者个人兴趣爱好，使得整个社会更加多元且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代表未来文明发展水平的地方，流光之城小说提醒我们即便是在如此繁华昌盛时期，也不能忘记我们对于地球母亲以及宇宙其他生命形式应尽到的责任。因此，在这个小镇上，你还会看到大量环保项目及绿色技术正在推广，以确保地球长久繁荣下去。而这一切正如同小说中的主人公所说的：“未来不是由我们的脚步决定，而是由我们的想象力塑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流光之城不仅是一本小说里的虚构场景，更是一个展示人类智慧与创造力的实体存在，它向我们展示了科技如何带给人类更多可能，同时也让我们意识到保护地球资源和尊重宇宙秩序同样重要。一旦踏入这座闪耀着千万点灯火的城市，就无法忽视它传递出的信息：在追求梦想同时，我们必须坚守责任感，为未来的世界打下坚实基础。</w:t>
      </w:r>
      <w:r>
        <w:rPr>
          <w:sz w:val="32"/>
          <w:szCs w:val="32"/>
        </w:rPr>
        <w:t>&lt;/p&gt;&lt;p&gt;&lt;a href = "/doc/840303-</w:t>
      </w:r>
      <w:r>
        <w:rPr>
          <w:sz w:val="32"/>
          <w:szCs w:val="32"/>
        </w:rPr>
        <w:t>城市的光辉探索流光之城的奇迹与秘密</w:t>
      </w:r>
      <w:r>
        <w:rPr>
          <w:sz w:val="32"/>
          <w:szCs w:val="32"/>
        </w:rPr>
        <w:t>.doc" rel="alternate" download="840303-</w:t>
      </w:r>
      <w:r>
        <w:rPr>
          <w:sz w:val="32"/>
          <w:szCs w:val="32"/>
        </w:rPr>
        <w:t>城市的光辉探索流光之城的奇迹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