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是胎教女神也能翻飞节奏孕期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年代，音乐不仅是人们心灵的慰藉，也成为了表达自我、传递信息的重要方式。无论是在街头巷尾的小型现场，还是在网络上的流行歌曲，无数个声音交织成了一首又一首动听的旋律。而在这繁星点点的音乐天地中，有一个小小的人物，她是一个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——她用胎教之名，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技，在这个充满挑战与机遇的大舞台上展现着自己独特的一面。</w:t>
      </w:r>
      <w:r>
        <w:rPr>
          <w:sz w:val="32"/>
          <w:szCs w:val="32"/>
        </w:rPr>
        <w:t>&lt;/p&gt;&lt;p&gt;&lt;img src="/static-img/kCpqAmHfIGmWt5JM51uTGlulNR9vNxuRfijkQv-aS3KmVyEyfgxQM8wX5GiQr43C.jpg"&gt;&lt;/p&gt;&lt;p&gt;</w:t>
      </w:r>
      <w:r>
        <w:rPr>
          <w:sz w:val="32"/>
          <w:szCs w:val="32"/>
        </w:rPr>
        <w:t>她的名字叫做李静，是一个平凡而又非凡的女性。在一次偶然的情境下，她意外发现了自己的内心深处隐藏着对音乐艺术的一种强烈渴望。她开始尝试使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形式来表达自己的想法和感受，而这些都是在怀孕期间完成的。也许你会觉得这样的选择有些奇怪，但对于李静来说，这不过是一种自然而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静逐渐形成了自己的风格，不再局限于传统意义上的胎教歌曲，而是融合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，将节奏感和有力的言辞结合起来。她的每一句歌词都像是一股力量，让人忍不住跟随她跳跃起来，就像潮水一样涌动而不可阻挡。</w:t>
      </w:r>
      <w:r>
        <w:rPr>
          <w:sz w:val="32"/>
          <w:szCs w:val="32"/>
        </w:rPr>
        <w:t>&lt;/p&gt;&lt;p&gt;&lt;img src="/static-img/pgZLiXOtq5q4Lwms_LQ7k1ulNR9vNxuRfijkQv-aS3I1W_0HHD_rShfZugd5rlHwWLuWrjBU_Rc5ZbdnL-F6Ig.jpg"&gt;&lt;/p&gt;&lt;p&gt;“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这一称号并不是出于贬义，而是因为她的出现像是潮汐一般，无声地影响着周围人的心情。她用最真挚的情感去表达生活中的点滴，给予所有听众以前所未有的震撼力度。在网上的社交平台上，她的小确幸作品迅速走红，每次更新都会吸引大量关注者参与讨论，一时之间成了网络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取得。作为一个怀有身孕的人士，她必须面对诸多挑战：身体疲惫、音质变化以及公众对此类主题敏感性的担忧。但正是在这些困难中，李静找到了坚持下去的心理支撑。她知道，只要自己相信，那些来自内心深处的声音就会不断涌现出来，为世界带来新的旋律。</w:t>
      </w:r>
      <w:r>
        <w:rPr>
          <w:sz w:val="32"/>
          <w:szCs w:val="32"/>
        </w:rPr>
        <w:t>&lt;/p&gt;&lt;p&gt;&lt;img src="/static-img/X_YfAC8svXx1sndB5bbjTFulNR9vNxuRfijkQv-aS3I1W_0HHD_rShfZugd5rlHwWLuWrjBU_Rc5ZbdnL-F6Ig.jpg"&gt;&lt;/p&gt;&lt;p&gt;</w:t>
      </w:r>
      <w:r>
        <w:rPr>
          <w:sz w:val="32"/>
          <w:szCs w:val="32"/>
        </w:rPr>
        <w:t>现在，当你听到那些关于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的故事时，你或许会感到惊讶，但同时也会被那种勇气和创造力所打动。这就是真正艺术家们应该拥有的那份魅力——即使身处逆境，也能以一种全新的视角去看待生活，并将其转化为美妙的声音，以此来触及每个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到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，我们其实是在赞扬那个勇敢追梦、生命力旺盛、且拥有超乎常人想象才智的人。在这样一个充满变革与希望的时候，我们可以从李静这样的例子中学习到，即便是最普通的人，也能通过不断探索和尝试，最终成为那个让世界记住你的存在的人物。而这，就是生命最宝贵的一课。</w:t>
      </w:r>
      <w:r>
        <w:rPr>
          <w:sz w:val="32"/>
          <w:szCs w:val="32"/>
        </w:rPr>
        <w:t>&lt;/p&gt;&lt;p&gt;&lt;img src="/static-img/ZYbWTP4dXQgAQH9RyyuQRFulNR9vNxuRfijkQv-aS3I1W_0HHD_rShfZugd5rlHwWLuWrjBU_Rc5ZbdnL-F6Ig.jpg"&gt;&lt;/p&gt;&lt;p&gt;&lt;a href = "/doc/840456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胎教女神也能翻飞节奏孕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840456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胎教女神也能翻飞节奏孕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