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上的舞蹈一个孤独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有一位神秘的女孩，她有着一种独特的表演方式。她的舞台不是传统意义上的剧院，而是一片阳光灿烂的阳台。她会站在阳台边缘，双手紧握着窗框，脚尖微微翘起，就像是即将踏上空中的云朵。</w:t>
      </w:r>
      <w:r>
        <w:rPr>
          <w:sz w:val="32"/>
          <w:szCs w:val="32"/>
        </w:rPr>
        <w:t>&lt;/p&gt;&lt;p&gt;&lt;img src="/static-img/RgSoM4h8c-JwW3MF52qhTr-o31OtNntP-vk71AWMrWIC-vbmQ4oXDSu7fejb8aGJ.jpg"&gt;&lt;/p&gt;&lt;p&gt;</w:t>
      </w:r>
      <w:r>
        <w:rPr>
          <w:sz w:val="32"/>
          <w:szCs w:val="32"/>
        </w:rPr>
        <w:t>她总是穿着一身透明或半透明的衣物，这让人不禁联想到了水中的一条鱼，在玻璃上做给别人看。她的每一次动作都充满了优雅和力量，每一次转体都似乎是在与天空对话。她仿佛忘记了周围环境，不再是一个普通的人类存在，而是一位来自另一个世界的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忍不住停下脚步，偷偷瞧瞧这位女孩在做什么。她们不知道她是否能感受到他们眼中的惊叹，他们心中的赞赏。但无论如何，这个场景已经成为了这个小区居民日常生活中不可或缺的一部分，是她们谈资，也是她们向外展示自己的骄傲。</w:t>
      </w:r>
      <w:r>
        <w:rPr>
          <w:sz w:val="32"/>
          <w:szCs w:val="32"/>
        </w:rPr>
        <w:t>&lt;/p&gt;&lt;p&gt;&lt;img src="/static-img/7dRr1Z-5fQMEJ6GBJxBIir-o31OtNntP-vk71AWMrWJSVx_i85I1aOnRWYE7oo-fNJ_wScUBSSElqNVu8GRP16VBu8BBAzWyqEhBzIW2hS6ZKs_x4qwKReExuhjiRaAdzyrfEsIMiPXCItT5IrarkMOw1yruMPSEt9_faHYtBonWoe71qsYcvr9_v8zztMpbCVOwRrY_PVWD96xFu-brYqJuvWAwyyNVJ5W7ObkBSoTLv86Q6E2hWn8WuO0Wp97pXpeutVOivuQDeLc6OzmXow.jpeg"&gt;&lt;/p&gt;&lt;p&gt;</w:t>
      </w:r>
      <w:r>
        <w:rPr>
          <w:sz w:val="32"/>
          <w:szCs w:val="32"/>
        </w:rPr>
        <w:t>然而，即便如此，这位女孩仍然显得有些孤单。在她的舞蹈中，你可以感受到一种深深的情绪波动。这可能是一种对失去爱情、友情或者梦想的哀伤，也可能只是对生活本身的一种反思和解脱。在这样的时刻，她选择用身体来诉说，用行动来抒发内心深处那些无法言说的痛苦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的心灵开始尝试接近她，他们希望通过真诚地聆听她的故事，或许能够找到一些共同点。而对于这些人的出现，她表现出了一丝淡淡的微笑。也许这就是她一直在寻找的小确幸——有人愿意倾听、理解，并且与之共鸣。</w:t>
      </w:r>
      <w:r>
        <w:rPr>
          <w:sz w:val="32"/>
          <w:szCs w:val="32"/>
        </w:rPr>
        <w:t>&lt;/p&gt;&lt;p&gt;&lt;img src="/static-img/URGObGBfJd0dBLSq9PKRyr-o31OtNntP-vk71AWMrWJSVx_i85I1aOnRWYE7oo-fNJ_wScUBSSElqNVu8GRP16VBu8BBAzWyqEhBzIW2hS6ZKs_x4qwKReExuhjiRaAdzyrfEsIMiPXCItT5IrarkMOw1yruMPSEt9_faHYtBonWoe71qsYcvr9_v8zztMpbCVOwRrY_PVWD96xFu-brYqJuvWAwyyNVJ5W7ObkBSoTLv86Q6E2hWn8WuO0Wp97pXpeutVOivuQDeLc6OzmXow.png"&gt;&lt;/p&gt;&lt;p&gt;</w:t>
      </w:r>
      <w:r>
        <w:rPr>
          <w:sz w:val="32"/>
          <w:szCs w:val="32"/>
        </w:rPr>
        <w:t>最后，当夜幕降临，那片阳台上的灯光渐渐熄灭，但人们依然记得那名神秘女子留下的印象。那份被压在阳台玻璃上做给别人看的情感，一直回荡在他们的心间，无声地提醒着我们——即使生活充满了孤寂，我们也可以通过分享自己最真实的一面，让彼此之间建立起连接。而这一切，只因为有那么一个人，不畏风雨地站在那里，用自己的方式触摸到他人的心灵。</w:t>
      </w:r>
      <w:r>
        <w:rPr>
          <w:sz w:val="32"/>
          <w:szCs w:val="32"/>
        </w:rPr>
        <w:t>&lt;/p&gt;&lt;p&gt;&lt;a href = "/doc/840518-</w:t>
      </w:r>
      <w:r>
        <w:rPr>
          <w:sz w:val="32"/>
          <w:szCs w:val="32"/>
        </w:rPr>
        <w:t>玻璃上的舞蹈一个孤独的表演</w:t>
      </w:r>
      <w:r>
        <w:rPr>
          <w:sz w:val="32"/>
          <w:szCs w:val="32"/>
        </w:rPr>
        <w:t>.doc" rel="alternate" download="840518-</w:t>
      </w:r>
      <w:r>
        <w:rPr>
          <w:sz w:val="32"/>
          <w:szCs w:val="32"/>
        </w:rPr>
        <w:t>玻璃上的舞蹈一个孤独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