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之谜探索人与畜禽关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的发展史上，人与畜禽的关系一直是一个复杂而又微妙的议题。这种关系不仅体现在经济、文化和科技领域，也深刻地影响着人类的心理和社会结构。以下是对这一重要主题的一些关键要点。</w:t>
      </w:r>
      <w:r>
        <w:rPr>
          <w:sz w:val="32"/>
          <w:szCs w:val="32"/>
        </w:rPr>
        <w:t>&lt;/p&gt;&lt;p&gt;&lt;img src="/static-img/o41OiSOArqfS0RPmus0-EVulNR9vNxuRfijkQv-aS3KmVyEyfgxQM8wX5GiQr43C.png"&gt;&lt;/p&gt;&lt;p&gt;</w:t>
      </w:r>
      <w:r>
        <w:rPr>
          <w:sz w:val="32"/>
          <w:szCs w:val="32"/>
        </w:rPr>
        <w:t>共同进化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便开始与动物进行合作，以获得食物、衣物、工具等基本生活资料。通过长期共同生活，人们逐渐学会了如何驯养动物，使其成为生产力源泉。在这个过程中，人类也逐渐适应了新的居住环境，这种互惠互利的关系使得两者之间形成了一种紧密的情感联系。</w:t>
      </w:r>
      <w:r>
        <w:rPr>
          <w:sz w:val="32"/>
          <w:szCs w:val="32"/>
        </w:rPr>
        <w:t>&lt;/p&gt;&lt;p&gt;&lt;img src="/static-img/sTyAXkQvFO6UvucAY9W5xlulNR9vNxuRfijkQv-aS3I1W_0HHD_rShfZugd5rlHwWLuWrjBU_Rc5ZbdnL-F6Ig.jpeg"&gt;&lt;/p&gt;&lt;p&gt;</w:t>
      </w:r>
      <w:r>
        <w:rPr>
          <w:sz w:val="32"/>
          <w:szCs w:val="32"/>
        </w:rPr>
        <w:t>情感连接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牧业不仅仅是一种经济活动，它也是一个情感和认同建立的地方。农民们对待他们的牲畜就像家人一样，有时甚至比家人更亲近。这份感情在农业季节变换中显得尤为明显，比如春天放牧夏天收割秋天饲养冬天休息，每个阶段都伴随着不同的工作和相处方式，这种日常交往培养出了深厚的情感纽带。</w:t>
      </w:r>
      <w:r>
        <w:rPr>
          <w:sz w:val="32"/>
          <w:szCs w:val="32"/>
        </w:rPr>
        <w:t>&lt;/p&gt;&lt;p&gt;&lt;img src="/static-img/VONzzhTrFZcXS4kaDAdD9FulNR9vNxuRfijkQv-aS3I1W_0HHD_rShfZugd5rlHwWLuWrjBU_Rc5ZbdnL-F6Ig.jpg"&gt;&lt;/p&gt;&lt;p&gt;</w:t>
      </w:r>
      <w:r>
        <w:rPr>
          <w:sz w:val="32"/>
          <w:szCs w:val="32"/>
        </w:rPr>
        <w:t>传统知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牧技术作为一种独特的人类智慧，是通过多代经验积累而成的宝贵财富。在许多地方，不同民族或地区会有自己的特色饲养方法，如中国南方的小猪圈大棚系统，或北方的大型牛羊群管理等，这些都是基于长期观察自然规律及动物行为习性的科学实践。</w:t>
      </w:r>
      <w:r>
        <w:rPr>
          <w:sz w:val="32"/>
          <w:szCs w:val="32"/>
        </w:rPr>
        <w:t>&lt;/p&gt;&lt;p&gt;&lt;img src="/static-img/lt9eV4rXp73Io_NsPoTMz1ulNR9vNxuRfijkQv-aS3I1W_0HHD_rShfZugd5rlHwWLuWrjBU_Rc5ZbdnL-F6Ig.jpg"&gt;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疾病传播机制研究越来越深入，我们发现动物健康直接关联到公共卫生安全。而且，由于全球化现象加剧，一旦某一区域出现疫情，它可能迅速扩散至其他地区，因此，在保护公众健康方面，对于监控并控制畜禽疾病非常重要。</w:t>
      </w:r>
      <w:r>
        <w:rPr>
          <w:sz w:val="32"/>
          <w:szCs w:val="32"/>
        </w:rPr>
        <w:t>&lt;/p&gt;&lt;p&gt;&lt;img src="/static-img/YNXw4Li-_2g6EFsDvZDYllulNR9vNxuRfijkQv-aS3I1W_0HHD_rShfZugd5rlHwWLuWrjBU_Rc5ZbdnL-F6Ig.jpg"&gt;&lt;/p&gt;&lt;p&gt;</w:t>
      </w:r>
      <w:r>
        <w:rPr>
          <w:sz w:val="32"/>
          <w:szCs w:val="32"/>
        </w:rPr>
        <w:t>伦理考量与法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关于如何处理涉及动物福利的问题变得越来越敏感。这包括但不限于宠物照顾、实验室使用以及工业规模饲养等问题。为了平衡个人自由和公共利益，以及考虑到道德责任，政府机构不断更新相关法律法规以规范这些行业，并确保所有动作都符合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可持续发展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意识增强，全世界正在寻求更加绿色环保、高效能率的地理模式来满足食品需求。这意味着未来的畜牧业需要转向更加高科技化、高效率、高品质，同时减少对资源消耗。此外，还需探索更多植物性替代品，以降低温室气体排放并改善生物多样性状况。</w:t>
      </w:r>
      <w:r>
        <w:rPr>
          <w:sz w:val="32"/>
          <w:szCs w:val="32"/>
        </w:rPr>
        <w:t>&lt;/p&gt;&lt;p&gt;&lt;a href = "/doc/840691-</w:t>
      </w:r>
      <w:r>
        <w:rPr>
          <w:sz w:val="32"/>
          <w:szCs w:val="32"/>
        </w:rPr>
        <w:t>共生之谜探索人与畜禽关系的奥秘</w:t>
      </w:r>
      <w:r>
        <w:rPr>
          <w:sz w:val="32"/>
          <w:szCs w:val="32"/>
        </w:rPr>
        <w:t>.doc" rel="alternate" download="840691-</w:t>
      </w:r>
      <w:r>
        <w:rPr>
          <w:sz w:val="32"/>
          <w:szCs w:val="32"/>
        </w:rPr>
        <w:t>共生之谜探索人与畜禽关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