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亲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，总是那么的重要和紧迫，让人急于表达，却又不知道从何说起。就像我这次给你写的短信——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9a4p64KcZoQD2qs6ogdkgnxNg5v0QyXIvAwr2CUEApKi9pcwTd3fi3k_IRHQkHh.jpg"&gt;&lt;/p&gt;&lt;p&gt;</w:t>
      </w:r>
      <w:r>
        <w:rPr>
          <w:sz w:val="32"/>
          <w:szCs w:val="32"/>
        </w:rPr>
        <w:t>记得那天，我们坐在咖啡馆里，手指间交错着，我突然意识到自己已经深深地陷入了你的世界。你笑容灿烂，每一个眼神都让我心跳加速。我知道，如果不是现在，这句话可能永远不会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仿佛在这一刻停止了流动，一切都变得静止。我伸出手，用力握住手机，打开文本消息，然后输入那三个字：来不及。我的心跳声伴随着键盘敲击的声音，在空气中回荡。那两个字后面，是一个感叹号，那是一个问号，而后跟着的是“爱”、“你”、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IuvJHU70INXuaj_mjnPgAnxNg5v0QyXIvAwr2CUEApsBQjOJH_CpITblF_w7ZtBCfE2Dm_RDJci8DCvYJQQCiIYt1EC_g3VAPdaIyG-M9E.jpg"&gt;&lt;/p&gt;&lt;p&gt;</w:t>
      </w:r>
      <w:r>
        <w:rPr>
          <w:sz w:val="32"/>
          <w:szCs w:val="32"/>
        </w:rPr>
        <w:t>发送前，我犹豫了一下，但最终还是点击了发送按钮。那些字，就像是释放出来的一股力量，它们飞向屏幕另一端，你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回复的每一秒，都似乎是一整天。当你的回复出现时，“已读”，然后是一个小圆点，那意味着你正在思考。这是我最难以承受的时候，因为我太渴望听到你的声音，更渴望看到你的笑脸。</w:t>
      </w:r>
      <w:r>
        <w:rPr>
          <w:sz w:val="32"/>
          <w:szCs w:val="32"/>
        </w:rPr>
        <w:t>&lt;/p&gt;&lt;p&gt;&lt;img src="/static-img/0RlAM_HSA-aqmdwJD_O-PgnxNg5v0QyXIvAwr2CUEApsBQjOJH_CpITblF_w7ZtBCfE2Dm_RDJci8DCvYJQQCiIYt1EC_g3VAPdaIyG-M9E.jpg"&gt;&lt;/p&gt;&lt;p&gt;</w:t>
      </w:r>
      <w:r>
        <w:rPr>
          <w:sz w:val="32"/>
          <w:szCs w:val="32"/>
        </w:rPr>
        <w:t>终于，你回来了。“还好”，文字简洁却充满温暖。我闭上眼睛，感觉到了一种释放，就像风吹过心房，让一切安宁下来。在那个瞬间，我明白，无论我们身处何方，只要有这些简单而纯真的交流，即使不能用言语表达，也能让彼此的心灵相互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阅读这封短信时，请相信，没有任何词汇能够比这更真实地传递出我对你的感情。而当我们再次见面时，或许会找到更多语言去描绘我们的情感，但对于今天，这三行文本足够了，它们将永远铭记在我们的故事中。</w:t>
      </w:r>
      <w:r>
        <w:rPr>
          <w:sz w:val="32"/>
          <w:szCs w:val="32"/>
        </w:rPr>
        <w:t>&lt;/p&gt;&lt;p&gt;&lt;img src="/static-img/tuhdlgT_2TWXdswM2NIYAgnxNg5v0QyXIvAwr2CUEApsBQjOJH_CpITblF_w7ZtBCfE2Dm_RDJci8DCvYJQQCiIYt1EC_g3VAPdaIyG-M9E.jpg"&gt;&lt;/p&gt;&lt;p&gt;&lt;a href = "/doc/840888-</w:t>
      </w:r>
      <w:r>
        <w:rPr>
          <w:sz w:val="32"/>
          <w:szCs w:val="32"/>
        </w:rPr>
        <w:t>来不及说我爱你亲爱的</w:t>
      </w:r>
      <w:r>
        <w:rPr>
          <w:sz w:val="32"/>
          <w:szCs w:val="32"/>
        </w:rPr>
        <w:t>.doc" rel="alternate" download="840888-</w:t>
      </w:r>
      <w:r>
        <w:rPr>
          <w:sz w:val="32"/>
          <w:szCs w:val="32"/>
        </w:rPr>
        <w:t>来不及说我爱你亲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