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之军事智谋与政治手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诸葛亮以其卓越的战略眼光和深厚的文化底蕴，为蜀汉提供了坚实的后盾。他在建造五丈原、隆中对等策略上展现了他的远见卓识。通过这些举措，不仅巩固了蜀汉政权，还为后续抗击曹魏奠定了基础。</w:t>
      </w:r>
      <w:r>
        <w:rPr>
          <w:sz w:val="32"/>
          <w:szCs w:val="32"/>
        </w:rPr>
        <w:t>&lt;/p&gt;&lt;p&gt;&lt;img src="/static-img/Cpa75ihsUFV1AXJc6FRflQ.jpg"&gt;&lt;/p&gt;&lt;p&gt;</w:t>
      </w:r>
      <w:r>
        <w:rPr>
          <w:sz w:val="32"/>
          <w:szCs w:val="32"/>
        </w:rPr>
        <w:t>诸葛亮的军事指挥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不仅是一位杰出的政治家，更是一位著名的军事家。在攻打北伐时期，他运用“先声夺道”的战术成功地占领南阳，并在赤壁之战中辅佐刘备一同击败孙权，确立了自己的威望。诸葛亮还擅长于灵活运用兵法，如“围城计”、“伏波计”，显示出了他高超的军事指挥技巧。</w:t>
      </w:r>
      <w:r>
        <w:rPr>
          <w:sz w:val="32"/>
          <w:szCs w:val="32"/>
        </w:rPr>
        <w:t>&lt;/p&gt;&lt;p&gt;&lt;img src="/static-img/SymIm0PPkB_3YIBRN_hv4Q.jpg"&gt;&lt;/p&gt;&lt;p&gt;</w:t>
      </w:r>
      <w:r>
        <w:rPr>
          <w:sz w:val="32"/>
          <w:szCs w:val="32"/>
        </w:rPr>
        <w:t>诸葛亮的人才培养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蜀汉的地理优势和国力发展，诸关公提拔并发扬人才，如黄忠、马超等英雄人物，他们各自担任重要职务，为国家贡献力量。此外，他还精心培养文人学者，如简雍、范疆等，这些措施有效提升了蜀汉政府治理能力和社会稳定性。</w:t>
      </w:r>
      <w:r>
        <w:rPr>
          <w:sz w:val="32"/>
          <w:szCs w:val="32"/>
        </w:rPr>
        <w:t>&lt;/p&gt;&lt;p&gt;&lt;img src="/static-img/2Utk33RJnhZ-A7aU0WI5wg.jpg"&gt;&lt;/p&gt;&lt;p&gt;</w:t>
      </w:r>
      <w:r>
        <w:rPr>
          <w:sz w:val="32"/>
          <w:szCs w:val="32"/>
        </w:rPr>
        <w:t>诸葛孔明的情报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情报对于胜负至关重要。孔明建立了一套完善的情报网络，从而能够及时了解敌方动态。这包括使用间谍进行侦察，也有通过外交手段获取信息的一面，比如他对待董承的事迹说明他的这一策略非常高明且有效。</w:t>
      </w:r>
      <w:r>
        <w:rPr>
          <w:sz w:val="32"/>
          <w:szCs w:val="32"/>
        </w:rPr>
        <w:t>&lt;/p&gt;&lt;p&gt;&lt;img src="/static-img/QTJYGmvA8kpzrNFRSuoAxA.jpg"&gt;&lt;/p&gt;&lt;p&gt;</w:t>
      </w:r>
      <w:r>
        <w:rPr>
          <w:sz w:val="32"/>
          <w:szCs w:val="32"/>
        </w:rPr>
        <w:t>诸侯联姻与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巩固联盟关系并扩大影响力，孔明推行了一系列出色的婚姻政策，与其他势力的联姻进一步加强邦交，使得江南地区相对稳定，同时也为将来可能的大规模战争积累资源。同时，对内外政策处理得当，使得蜀汉政权更加巩固。</w:t>
      </w:r>
      <w:r>
        <w:rPr>
          <w:sz w:val="32"/>
          <w:szCs w:val="32"/>
        </w:rPr>
        <w:t>&lt;/p&gt;&lt;p&gt;&lt;img src="/static-img/v69nM1M5Ys5kso5VFow4Vg.jpg"&gt;&lt;/p&gt;&lt;p&gt;</w:t>
      </w:r>
      <w:r>
        <w:rPr>
          <w:sz w:val="32"/>
          <w:szCs w:val="32"/>
        </w:rPr>
        <w:t>生死抉择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生死考验时，孔明始终保持着坚定的信念和决断精神，最终选择自尽，以保全益民，这种英勇无畏的事迹成为后世传颂千古的人物形象。而他的遗产则是中华文化宝库中的璀璨珍珠，被后世学者研究学习，将其智慧应用于现代社会，是一种久远而深远的话题。</w:t>
      </w:r>
      <w:r>
        <w:rPr>
          <w:sz w:val="32"/>
          <w:szCs w:val="32"/>
        </w:rPr>
        <w:t>&lt;/p&gt;&lt;p&gt;&lt;a href = "/doc/841361-</w:t>
      </w:r>
      <w:r>
        <w:rPr>
          <w:sz w:val="32"/>
          <w:szCs w:val="32"/>
        </w:rPr>
        <w:t>三国演义中的诸葛亮之军事智谋与政治手腕</w:t>
      </w:r>
      <w:r>
        <w:rPr>
          <w:sz w:val="32"/>
          <w:szCs w:val="32"/>
        </w:rPr>
        <w:t>.doc" rel="alternate" download="841361-</w:t>
      </w:r>
      <w:r>
        <w:rPr>
          <w:sz w:val="32"/>
          <w:szCs w:val="32"/>
        </w:rPr>
        <w:t>三国演义中的诸葛亮之军事智谋与政治手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