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遇到的小人鱼竟然是个狠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一人游荡在海边的小路上，偶然间发现了一个神秘古老的渔村。这个村子似乎被世人遗忘，它的门前堆满了破旧的木筏，而那些筏子上的渔网已经布满了青苔，显得格外荒凉。我的好奇心驱使我走进这片被时间遗忘的地方。</w:t>
      </w:r>
      <w:r>
        <w:rPr>
          <w:sz w:val="32"/>
          <w:szCs w:val="32"/>
        </w:rPr>
        <w:t>&lt;/p&gt;&lt;p&gt;&lt;img src="/static-img/u7tWjw_lkXdmBJuyfLELCo-majYymk8a_jsm_WyznAsATC-85T08_hB_bAluWR38.jpg"&gt;&lt;/p&gt;&lt;p&gt;</w:t>
      </w:r>
      <w:r>
        <w:rPr>
          <w:sz w:val="32"/>
          <w:szCs w:val="32"/>
        </w:rPr>
        <w:t>沿着小巷，我遇到了许多可爱的小鱼儿，它们跳跃于水面，仿佛在欢迎我到来。我想，这里一定是个充满魔力的地方。当我继续探索时，一条小人鱼突然出现在我的脚边，它眼睛闪烁着诡异的光芒，那种眼神让我心里一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身材矮小，而且行为异常凶恶，对任何想要接近它的人都表现出极大的敌意。据说，小人鱼他超凶，是因为它们深受人类对海洋资源的滥用所影响而变得如此狰狞。在这里，每个人都知道，不要与这些小生物为敌，因为它们会用尽一切力量来报复那些伤害过它们的事物。</w:t>
      </w:r>
      <w:r>
        <w:rPr>
          <w:sz w:val="32"/>
          <w:szCs w:val="32"/>
        </w:rPr>
        <w:t>&lt;/p&gt;&lt;p&gt;&lt;img src="/static-img/P6C4y5tkWYDxqBKNQwRZzI-majYymk8a_jsm_WyznAs7xJOBofuL9n9i1Ni1LDErMROOT0jiTdQ88-Uc_y4D24MtbGLCvCnyLIqfBCp2YbQ4_cAjpo85Za0sSRdUKUBZlmKl2LqyLzFjeM1lXJkSnE0MdSwAYCK4QSguOkp2Qf-TNMvbHDIztPvJvF4FNbJWvXux5flmmAgERoOO6ZAA4YGX1yRVs72hoZdVg19zgog.jpg"&gt;&lt;/p&gt;&lt;p&gt;</w:t>
      </w:r>
      <w:r>
        <w:rPr>
          <w:sz w:val="32"/>
          <w:szCs w:val="32"/>
        </w:rPr>
        <w:t>当晚，我决定留下来观察这些小人的生活方式，并试图理解他们为什么会变得如此凶狠。我注意到，他们似乎总是聚集在某个特定的地点，那里有一口巨大的洞穴，看起来像是他们的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偷偷潜入那个洞穴，只见里面墙壁上挂满了各种各样的宝贝和珍珠。这应该是他们收集来的财富，但同时也证明了一件更残酷的事实：为了保护自己的家园和财富，小人鱼们不会手软地攻击所有侵犯者。</w:t>
      </w:r>
      <w:r>
        <w:rPr>
          <w:sz w:val="32"/>
          <w:szCs w:val="32"/>
        </w:rPr>
        <w:t>&lt;/p&gt;&lt;p&gt;&lt;img src="/static-img/LJaX6vaTlRoh39eMLgAhRI-majYymk8a_jsm_WyznAs7xJOBofuL9n9i1Ni1LDErMROOT0jiTdQ88-Uc_y4D24MtbGLCvCnyLIqfBCp2YbQ4_cAjpo85Za0sSRdUKUBZlmKl2LqyLzFjeM1lXJkSnE0MdSwAYCK4QSguOkp2Qf-TNMvbHDIztPvJvF4FNbJWvXux5flmmAgERoOO6ZAA4YGX1yRVs72hoZdVg19zgog.jpg"&gt;&lt;/p&gt;&lt;p&gt;</w:t>
      </w:r>
      <w:r>
        <w:rPr>
          <w:sz w:val="32"/>
          <w:szCs w:val="32"/>
        </w:rPr>
        <w:t>第二天早晨，当我准备离开的时候，小人鱼再次出现，却没有像之前那样对抗它只是静静地看着我，然后消失在地底。从此以后，无论是在梦中还是醒来时，每当想到“小人鱼他超凶”的事迹，都会让我的心情有些沉重，因为那是一段关于生存斗争与自然抵抗的故事，也是我生命中的一次深刻教训。</w:t>
      </w:r>
      <w:r>
        <w:rPr>
          <w:sz w:val="32"/>
          <w:szCs w:val="32"/>
        </w:rPr>
        <w:t>&lt;/p&gt;&lt;p&gt;&lt;a href = "/doc/841699-</w:t>
      </w:r>
      <w:r>
        <w:rPr>
          <w:sz w:val="32"/>
          <w:szCs w:val="32"/>
        </w:rPr>
        <w:t>小人鱼他超凶我遇到的小人鱼竟然是个狠角色</w:t>
      </w:r>
      <w:r>
        <w:rPr>
          <w:sz w:val="32"/>
          <w:szCs w:val="32"/>
        </w:rPr>
        <w:t>.doc" rel="alternate" download="841699-</w:t>
      </w:r>
      <w:r>
        <w:rPr>
          <w:sz w:val="32"/>
          <w:szCs w:val="32"/>
        </w:rPr>
        <w:t>小人鱼他超凶我遇到的小人鱼竟然是个狠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