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我妈和她聊天的第一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とが话しています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和她聊天的第一页</w:t>
      </w:r>
      <w:r>
        <w:rPr>
          <w:sz w:val="32"/>
          <w:szCs w:val="32"/>
        </w:rPr>
        <w:t>&lt;/p&gt;&lt;p&gt;&lt;img src="/static-img/Peo61rndnW2DtoIzwXlCNw.jpg"&gt;&lt;/p&gt;&lt;p&gt;</w:t>
      </w:r>
      <w:r>
        <w:rPr>
          <w:sz w:val="32"/>
          <w:szCs w:val="32"/>
        </w:rPr>
        <w:t>那一天，我妈突然邀请我和她一起去图书馆。其实，我一直都挺喜欢去图书馆的，因为那里有那么多书可以读，而且总是那么安静。我猜想，我的妈可能也喜欢这里，所以就跟着她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角落，那里有一张大桌子，一对母女正坐在上面，她们看起来好像在谈论一些重要的事情。我注意到那个女人的眼神中带着忧伤，而我的妈却微笑着听她说话。他们的话题似乎很深入，不时还会互相点头或做出其他表示理解的表情。</w:t>
      </w:r>
      <w:r>
        <w:rPr>
          <w:sz w:val="32"/>
          <w:szCs w:val="32"/>
        </w:rPr>
        <w:t>&lt;/p&gt;&lt;p&gt;&lt;img src="/static-img/KeNLYanlepK5Isjllh6bww.jpg"&gt;&lt;/p&gt;&lt;p&gt;“</w:t>
      </w:r>
      <w:r>
        <w:rPr>
          <w:sz w:val="32"/>
          <w:szCs w:val="32"/>
        </w:rPr>
        <w:t>她们在说什么呢？”我小声地问了问自己，但没有得到任何答案。我只好耐心等待，希望能听到些什么有趣或者不寻常的话题。不过，当你真的看到别人在深入交流的时候，你就会发现，即使是最普通的话题，也能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那个女人站了起来，说了一句：“谢谢你，帮我开阔了很多。”然后，她向我的妈挥手告别，就要离开了。她走得很慢，看起来有些沉重。而我的妈则继续坐下，拿起旁边的一本书开始翻阅。</w:t>
      </w:r>
      <w:r>
        <w:rPr>
          <w:sz w:val="32"/>
          <w:szCs w:val="32"/>
        </w:rPr>
        <w:t>&lt;/p&gt;&lt;p&gt;&lt;img src="/static-img/7B1T5FiA1o3SYiUAPVUOUg.jpg"&gt;&lt;/p&gt;&lt;p&gt;</w:t>
      </w:r>
      <w:r>
        <w:rPr>
          <w:sz w:val="32"/>
          <w:szCs w:val="32"/>
        </w:rPr>
        <w:t>我感到有点好奇，就悄悄靠近一点试图偷听。但是我刚凑近，他们就开始讨论一些具体的事例，这让我完全无法理解。所以，我决定直接告诉他们，让他们知道有人在偷听。不料，他们只是笑笑，没有生气。这让我的脸一下子红透了，因为这明显是不礼貌的行为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那种氛围中，我也感觉到了些许平静。那对母女好像能够通过简单的话语来彼此支持、鼓励，这让我觉得自己的生活也不足为惜。在这样的环境下，即便是一个简单的小错误，也被轻易地原谅过去了。</w:t>
      </w:r>
      <w:r>
        <w:rPr>
          <w:sz w:val="32"/>
          <w:szCs w:val="32"/>
        </w:rPr>
        <w:t>&lt;/p&gt;&lt;p&gt;&lt;img src="/static-img/bHByW4TmYD1f5oUdBdZhQg.jpg"&gt;&lt;/p&gt;&lt;p&gt;</w:t>
      </w:r>
      <w:r>
        <w:rPr>
          <w:sz w:val="32"/>
          <w:szCs w:val="32"/>
        </w:rPr>
        <w:t>最后，我们三个人一起回家。当夜晚降临，我们又回到我们的各自的地方。但是在那个时候，我明白，无论何时何刻，有爱的人身边总是一种安慰。</w:t>
      </w:r>
      <w:r>
        <w:rPr>
          <w:sz w:val="32"/>
          <w:szCs w:val="32"/>
        </w:rPr>
        <w:t>&lt;/p&gt;&lt;p&gt;&lt;a href = "/doc/841714-</w:t>
      </w:r>
      <w:r>
        <w:rPr>
          <w:sz w:val="32"/>
          <w:szCs w:val="32"/>
        </w:rPr>
        <w:t>母亲話第一我妈和她聊天的第一页</w:t>
      </w:r>
      <w:r>
        <w:rPr>
          <w:sz w:val="32"/>
          <w:szCs w:val="32"/>
        </w:rPr>
        <w:t>.doc" rel="alternate" download="841714-</w:t>
      </w:r>
      <w:r>
        <w:rPr>
          <w:sz w:val="32"/>
          <w:szCs w:val="32"/>
        </w:rPr>
        <w:t>母亲話第一我妈和她聊天的第一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