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懊悔之声请问能否关闭电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懊悔之声：请问能否关闭电源</w:t>
      </w:r>
      <w:r>
        <w:rPr>
          <w:sz w:val="32"/>
          <w:szCs w:val="32"/>
        </w:rPr>
        <w:t>&lt;/p&gt;&lt;p&gt;&lt;img src="/static-img/vAGd7eBTwjPbhExwgGaeEb-Mulkd5hkaFu464yBO_5JCF3TwoYfYmaDZv7DOWMQZ.jpg"&gt;&lt;/p&gt;&lt;p&gt;</w:t>
      </w:r>
      <w:r>
        <w:rPr>
          <w:sz w:val="32"/>
          <w:szCs w:val="32"/>
        </w:rPr>
        <w:t>在我们生活的日常中，很少有谁没有犯过错。即便是班长，也不是例外。班长我错了能不能关掉开关，这个问题经常出现在学校或者工作场所里，当学生或员工因为自己的疏忽而导致不必要的麻烦时，他们会向班长或负责人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风雨交加的夜晚，一位初中生在自习室内打字时，手滑使得电脑突然断电。这位学生意识到自己的疏忽后，不敢再继续使用电脑，便找到了班长，并诚恳地对他说：“班长，我错了能不能关掉开关？”面对这种情况，班长既要处理好这次意外，又要教育这个学生注意安全操作。</w:t>
      </w:r>
      <w:r>
        <w:rPr>
          <w:sz w:val="32"/>
          <w:szCs w:val="32"/>
        </w:rPr>
        <w:t>&lt;/p&gt;&lt;p&gt;&lt;img src="/static-img/iucy806K7ltffMpIOkecGr-Mulkd5hkaFu464yBO_5JTcxuloap6-5CzSPsntXohgZfXJFWzvaGhl1WDX3OCiA.jpg"&gt;&lt;/p&gt;&lt;p&gt;</w:t>
      </w:r>
      <w:r>
        <w:rPr>
          <w:sz w:val="32"/>
          <w:szCs w:val="32"/>
        </w:rPr>
        <w:t>接着，我们来探讨一下如何解决这样的问题。在一些情况下，如果是简单的事故，比如水管破裂、灯光熄灭等，小错误可以通过简单的措施快速解决。但如果涉及到更复杂的情况，比如网络系统故障或者重要设备损坏，那么就需要更专业和周到的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发生，学校和企业通常都会设立规章制度，如定期检查电器是否完好、加强安全教育以及建立紧急应对预案。此外，对于那些经常出现类似问题的人员，还可能会进行额外培训，以增强他们对于设备管理和维护的意识。</w:t>
      </w:r>
      <w:r>
        <w:rPr>
          <w:sz w:val="32"/>
          <w:szCs w:val="32"/>
        </w:rPr>
        <w:t>&lt;/p&gt;&lt;p&gt;&lt;img src="/static-img/YgoiANakZAlhmhmFxtkS-L-Mulkd5hkaFu464yBO_5JTcxuloap6-5CzSPsntXohgZfXJFWzvaGhl1WDX3OCiA.jpg"&gt;&lt;/p&gt;&lt;p&gt;</w:t>
      </w:r>
      <w:r>
        <w:rPr>
          <w:sz w:val="32"/>
          <w:szCs w:val="32"/>
        </w:rPr>
        <w:t>最后，无论是在学校还是职场，都需要一个良好的沟通渠道。当事情发生的时候，有时候直接说出“班长我错了能不能关掉开关”已经足够表明我们的态度和决心改正错误。同时，这也体现了我们作为一名团队成员应该负责任的一面，从而为团队创造一个更加安全、谨慎、高效的环境。</w:t>
      </w:r>
      <w:r>
        <w:rPr>
          <w:sz w:val="32"/>
          <w:szCs w:val="32"/>
        </w:rPr>
        <w:t>&lt;/p&gt;&lt;p&gt;&lt;a href = "/doc/841839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懊悔之声请问能否关闭电源</w:t>
      </w:r>
      <w:r>
        <w:rPr>
          <w:sz w:val="32"/>
          <w:szCs w:val="32"/>
        </w:rPr>
        <w:t>.doc" rel="alternate" download="841839-</w:t>
      </w:r>
      <w:r>
        <w:rPr>
          <w:sz w:val="32"/>
          <w:szCs w:val="32"/>
        </w:rPr>
        <w:t>班长我错了能不能关掉开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懊悔之声请问能否关闭电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