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男主角生存之道揭秘如何在危机中存活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整心态：首先，男主角必须学会调整自己的心态。在攻略男主才能活下去漫画中，不仅要面对外部的威胁，还要抵御内心的恐惧和挫折。通过正确的心态管理，可以帮助他更好地应对各种挑战。</w:t>
      </w:r>
      <w:r>
        <w:rPr>
          <w:sz w:val="32"/>
          <w:szCs w:val="32"/>
        </w:rPr>
        <w:t>&lt;/p&gt;&lt;p&gt;&lt;img src="/static-img/yRa7jUaw-k60ycgNie648QnxNg5v0QyXIvAwr2CUEApKi9pcwTd3fi3k_IRHQkHh.jpg"&gt;&lt;/p&gt;&lt;p&gt;</w:t>
      </w:r>
      <w:r>
        <w:rPr>
          <w:sz w:val="32"/>
          <w:szCs w:val="32"/>
        </w:rPr>
        <w:t>了解环境：第二点非常关键，那就是了解周围的环境。每一个角色都有自己独特的背景和能力，这些信息对于生存至关重要。如果能够迅速掌握这些信息，就可以更有效地制定出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网：第三点是建立一个强大的支持体系。在漫画中，很多时候团队合作比单打独斗更加可靠。当遇到困难时，有一群信任并互相支持的人，可以提供宝贵的资源和帮助，使得生还变得更加可能。</w:t>
      </w:r>
      <w:r>
        <w:rPr>
          <w:sz w:val="32"/>
          <w:szCs w:val="32"/>
        </w:rPr>
        <w:t>&lt;/p&gt;&lt;p&gt;&lt;img src="/static-img/ZoEwsWP_P8jmVC5lcgYd2AnxNg5v0QyXIvAwr2CUEArFvdP6IfEC7LIFIXg2QJVGycdrMq_gFbmsgbgF_OKtKyIYt1EC_g3VAPdaIyG-M9E.jpg"&gt;&lt;/p&gt;&lt;p&gt;</w:t>
      </w:r>
      <w:r>
        <w:rPr>
          <w:sz w:val="32"/>
          <w:szCs w:val="32"/>
        </w:rPr>
        <w:t>使用技巧与策略：第四点则是运用技巧与策略来应对不同的情况。在攻略男主才能活下去漫画中，每个角色都有一套自己的技能，这些技能可以用来解决问题、逃避危险或甚至击败敌人。学习使用这些技能，对于增强生存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身体素质：第五点则是提升身体素质。这不仅包括体力，也包括速度、敏捷性以及耐力等方面。在漫长而充满挑战的地图上，只有具备良好的体能才能够坚持到底，并最终达到目标。</w:t>
      </w:r>
      <w:r>
        <w:rPr>
          <w:sz w:val="32"/>
          <w:szCs w:val="32"/>
        </w:rPr>
        <w:t>&lt;/p&gt;&lt;p&gt;&lt;img src="/static-img/DWJImognE6jfwEFbvvWnZgnxNg5v0QyXIvAwr2CUEArFvdP6IfEC7LIFIXg2QJVGycdrMq_gFbmsgbgF_OKtKyIYt1EC_g3VAPdaIyG-M9E.jpg"&gt;&lt;/p&gt;&lt;p&gt;</w:t>
      </w:r>
      <w:r>
        <w:rPr>
          <w:sz w:val="32"/>
          <w:szCs w:val="32"/>
        </w:rPr>
        <w:t>学习经验教训：最后一点很重要，那就是从失败中学习，记住每一次经历，无论成功还是失败，都是一次宝贵的经验。攻击性高但缺乏智慧的人往往会陷入死循环，而那些冷静分析并从错误中学到的男人，则能不断进步，最终成为强者。</w:t>
      </w:r>
      <w:r>
        <w:rPr>
          <w:sz w:val="32"/>
          <w:szCs w:val="32"/>
        </w:rPr>
        <w:t>&lt;/p&gt;&lt;p&gt;&lt;a href = "/doc/841898-</w:t>
      </w:r>
      <w:r>
        <w:rPr>
          <w:sz w:val="32"/>
          <w:szCs w:val="32"/>
        </w:rPr>
        <w:t>漫画中的男主角生存之道揭秘如何在危机中存活下来</w:t>
      </w:r>
      <w:r>
        <w:rPr>
          <w:sz w:val="32"/>
          <w:szCs w:val="32"/>
        </w:rPr>
        <w:t>.doc" rel="alternate" download="841898-</w:t>
      </w:r>
      <w:r>
        <w:rPr>
          <w:sz w:val="32"/>
          <w:szCs w:val="32"/>
        </w:rPr>
        <w:t>漫画中的男主角生存之道揭秘如何在危机中存活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