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情感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融合传媒与剧情：麻婆传媒的创意之旅？</w:t>
      </w:r>
      <w:r>
        <w:rPr>
          <w:sz w:val="32"/>
          <w:szCs w:val="32"/>
        </w:rPr>
        <w:t>&lt;/p&gt;&lt;p&gt;&lt;img src="/static-img/v0nRq0ENoDpcaw3UAaxHcTArIyjkiLoKWwSd2TCS2nf99lMr260kjMan0OPqenjG.jpg"&gt;&lt;/p&gt;&lt;p&gt;</w:t>
      </w:r>
      <w:r>
        <w:rPr>
          <w:sz w:val="32"/>
          <w:szCs w:val="32"/>
        </w:rPr>
        <w:t>在当今信息爆炸的时代，如何让一个故事深入人心、持续吸引观众已经成为电影制作人的头等大事。麻婆传媒以其独特的视角和精湛的技艺，不断探索新的叙事方式。他们将国产剧情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相结合，创造出一款既有艺术魅力又能触动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8j5_Uh6E5XyWZXtaOHjdzArIyjkiLoKWwSd2TCS2nf5Y6u1NqJp9Lwr-DWPOnCvgZfXJFWzvaGhl1WDX3OCiA.jpg"&gt;&lt;/p&gt;&lt;p&gt;</w:t>
      </w:r>
      <w:r>
        <w:rPr>
          <w:sz w:val="32"/>
          <w:szCs w:val="32"/>
        </w:rPr>
        <w:t>在了解这个概念之前，我们首先需要知道什么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和国产剧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种结合了音乐、视觉艺术和故事元素的手段，它通过歌曲来讲述故事，而不仅仅是展示歌手表演。在中国，随着互联网技术的发展，国内外许多新兴导演开始尝试利用这个形式进行创新性的作品发布。而国产剧则指的是在中国境内生产的大型电视或网络系列作品，它们通常包含复杂的人物关系、深刻的情感纠葛以及丰富的地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如何将两者融合？</w:t>
      </w:r>
      <w:r>
        <w:rPr>
          <w:sz w:val="32"/>
          <w:szCs w:val="32"/>
        </w:rPr>
        <w:t>&lt;/p&gt;&lt;p&gt;&lt;img src="/static-img/FbNfadhyX9sAXnsqXS-HTzArIyjkiLoKWwSd2TCS2nf5Y6u1NqJp9Lwr-DWPOnCvgZfXJFWzvaGhl1WDX3OCiA.jpg"&gt;&lt;/p&gt;&lt;p&gt;</w:t>
      </w:r>
      <w:r>
        <w:rPr>
          <w:sz w:val="32"/>
          <w:szCs w:val="32"/>
        </w:rPr>
        <w:t>对于麻婆团队来说，将这些两个不同的领域融合起来并非易事。他们需要跨越文化边界，寻找那些能够连接不同类型内容之间共同点的地方，比如情感共鸣。这意味着，他们必须对每个角色进行细致的塑造，让观众能够从中找到自己；同时，也要确保音乐作为叙事的一部分发挥作用，使得整个体验更加生动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个成功的项目</w:t>
      </w:r>
      <w:r>
        <w:rPr>
          <w:sz w:val="32"/>
          <w:szCs w:val="32"/>
        </w:rPr>
        <w:t>&lt;/p&gt;&lt;p&gt;&lt;img src="/static-img/SLFznYP4h56wAct1vZZVCTArIyjkiLoKWwSd2TCS2nf5Y6u1NqJp9Lwr-DWPOnCvgZfXJFWzvaGhl1WDX3OCiA.jpg"&gt;&lt;/p&gt;&lt;p&gt;</w:t>
      </w:r>
      <w:r>
        <w:rPr>
          <w:sz w:val="32"/>
          <w:szCs w:val="32"/>
        </w:rPr>
        <w:t>任何项目都离不开策划阶段，这也是成功与否的一个关键因素。在设计一个成功的麻婆传媒剧性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一定要有明确目标。一方面，要考虑到目标受众群体，即哪些年龄层、性别或者兴趣爱好的人更可能喜欢这种风格；另一方面，还要考虑到资源分配问题，如预算限制、拍摄地点选择等，这些都会直接影响最终呈现出来的事实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为创作带来了新的可能</w:t>
      </w:r>
      <w:r>
        <w:rPr>
          <w:sz w:val="32"/>
          <w:szCs w:val="32"/>
        </w:rPr>
        <w:t>&lt;/p&gt;&lt;p&gt;&lt;img src="/static-img/BQ9m3NrSukquJ0PCbKQtJzArIyjkiLoKWwSd2TCS2nf5Y6u1NqJp9Lwr-DWPOnCvgZfXJFWzvaGhl1WDX3OCiA.jpg"&gt;&lt;/p&gt;&lt;p&gt;</w:t>
      </w:r>
      <w:r>
        <w:rPr>
          <w:sz w:val="32"/>
          <w:szCs w:val="32"/>
        </w:rPr>
        <w:t>随着科技不断进步，无论是在拍摄设备还是后期编辑软件上，都提供了更多可能性给创作者们使用。这包括但不限于高清画质录制、高级特效应用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增强场景真实度等。此外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可以帮助观众沉浸式体验，从而进一步提高观看者的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麻婆团队来说，就是一种挑战，但也充满无限可能。他们会继续探索不同的叙事模式，以保持自身在行业中的竞争力，同时也为了追求更高质量的声音输出。不管是在视觉效果上还是在内容主题上，他们都不会停止前进，只为实现那个梦想——让世界看到真正中国式的情感美学，以及它所蕴含的心灵力量。</w:t>
      </w:r>
      <w:r>
        <w:rPr>
          <w:sz w:val="32"/>
          <w:szCs w:val="32"/>
        </w:rPr>
        <w:t>&lt;/p&gt;&lt;p&gt;&lt;a href = "/doc/842192-</w:t>
      </w:r>
      <w:r>
        <w:rPr>
          <w:sz w:val="32"/>
          <w:szCs w:val="32"/>
        </w:rPr>
        <w:t>麻婆传媒剧国产情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842192-</w:t>
      </w:r>
      <w:r>
        <w:rPr>
          <w:sz w:val="32"/>
          <w:szCs w:val="32"/>
        </w:rPr>
        <w:t>麻婆传媒剧国产情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