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婚姻前夕的家族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前夕的家族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家庭和亲情是社会生活的重要组成部分。对于很多年轻人来说，选择伴侣不仅是爱情的选择，更是一种对家人的考虑。在这个过程中，有一个常见的情景，那就是“听说你要娶老子”。这句话背后往往隐藏着家族成员间关系复杂、权力斗争激烈的情况。</w:t>
      </w:r>
      <w:r>
        <w:rPr>
          <w:sz w:val="32"/>
          <w:szCs w:val="32"/>
        </w:rPr>
        <w:t>&lt;/p&gt;&lt;p&gt;&lt;img src="/static-img/lFYt50ONjctiA5rCDWZejg.jpg"&gt;&lt;/p&gt;&lt;p&gt;</w:t>
      </w:r>
      <w:r>
        <w:rPr>
          <w:sz w:val="32"/>
          <w:szCs w:val="32"/>
        </w:rPr>
        <w:t>有时候，这句问话并不是真的出于好奇，而是表达了他们对于未来的担忧。因为在一些家庭里，父母可能会希望自己的孩子嫁给一个能够为家族增光添彩的人物，比如在企业界或者政治领域有影响力的高层人物。而这样的要求往往会导致年轻人的自由意志受到限制，他们不得不面对艰难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华的小伙子，他深爱着他的女朋友李明。但就在他准备向她求婚的时候，他爸爸突然提出了一条条件：必须让李明加入公司，从事某些特定的工作。这使得小华感到非常困扰，因为这违背了他与李明之间的约定，也打乱了他自己的人生规划。</w:t>
      </w:r>
      <w:r>
        <w:rPr>
          <w:sz w:val="32"/>
          <w:szCs w:val="32"/>
        </w:rPr>
        <w:t>&lt;/p&gt;&lt;p&gt;&lt;img src="/static-img/jO1i_7RrSUn_xRi9WIn0iQ.jpg"&gt;&lt;/p&gt;&lt;p&gt;</w:t>
      </w:r>
      <w:r>
        <w:rPr>
          <w:sz w:val="32"/>
          <w:szCs w:val="32"/>
        </w:rPr>
        <w:t>另一方面，“听说你要娶老子的”也可能是一个简单的问题，是出于好奇和关心。如果双方相处得很愉快，双方家长也都支持这段感情，那么这样的情况通常会比较顺利。但如果两家的观念差异较大，那么就需要更多沟通和理解来解决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听说你要娶老子的”问题背后隐藏的是一系列复杂的情感纠葛和现实考量。只有当所有人都能找到平衡点，并且尊重彼此的决定时，这段感情才能够健康地发展下去。而对于那些勇敢追求真爱、不受外界干预的人们，我们应该给予最大的尊重和祝福。</w:t>
      </w:r>
      <w:r>
        <w:rPr>
          <w:sz w:val="32"/>
          <w:szCs w:val="32"/>
        </w:rPr>
        <w:t>&lt;/p&gt;&lt;p&gt;&lt;img src="/static-img/oyjE_fJgiEhr-6nXTvmPCg.jpg"&gt;&lt;/p&gt;&lt;p&gt;&lt;a href = "/doc/842468-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前夕的家族风云</w:t>
      </w:r>
      <w:r>
        <w:rPr>
          <w:sz w:val="32"/>
          <w:szCs w:val="32"/>
        </w:rPr>
        <w:t>.doc" rel="alternate" download="842468-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前夕的家族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