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碌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每天早上五点钟就要起床，开始他的繁忙日程。第一件事情就是检查农场的动物，他需要确保它们都有足够的食物和水，而且健康无恙。四爷对待这些宠物就像对待自己的孩子一样，总是耐心细致地照顾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晨光</w:t>
      </w:r>
      <w:r>
        <w:rPr>
          <w:sz w:val="32"/>
          <w:szCs w:val="32"/>
        </w:rPr>
        <w:t>&lt;/p&gt;&lt;p&gt;&lt;img src="/static-img/DMrj2SJFiKnuqDUVsps-Jg.jpg"&gt;&lt;/p&gt;&lt;p&gt;</w:t>
      </w:r>
      <w:r>
        <w:rPr>
          <w:sz w:val="32"/>
          <w:szCs w:val="32"/>
        </w:rPr>
        <w:t>随后，四爷会去管理他的果园。他需要检查树木是否健康，没有被害虫侵害或病菌感染。他还要计划下一步应该采取什么措施来提高产量，比如施肥、浇水或者进行修剪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与挑战</w:t>
      </w:r>
      <w:r>
        <w:rPr>
          <w:sz w:val="32"/>
          <w:szCs w:val="32"/>
        </w:rPr>
        <w:t>&lt;/p&gt;&lt;p&gt;&lt;img src="/static-img/1WbBRNn_nflu56GpUahpTQ.jpg"&gt;&lt;/p&gt;&lt;p&gt;</w:t>
      </w:r>
      <w:r>
        <w:rPr>
          <w:sz w:val="32"/>
          <w:szCs w:val="32"/>
        </w:rPr>
        <w:t>在处理完农业事务后，四爷会花时间处理来自客户的订单。他是一个小规模农民，但他提供的是高质量的新鲜蔬菜和水果，因此他必须保证按时交货。这不仅需要组织能力，还要求精确计算以避免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竞争</w:t>
      </w:r>
      <w:r>
        <w:rPr>
          <w:sz w:val="32"/>
          <w:szCs w:val="32"/>
        </w:rPr>
        <w:t>&lt;/p&gt;&lt;p&gt;&lt;img src="/static-img/9g1Ck7BRil1M8z5E59drNg.jpg"&gt;&lt;/p&gt;&lt;p&gt;</w:t>
      </w:r>
      <w:r>
        <w:rPr>
          <w:sz w:val="32"/>
          <w:szCs w:val="32"/>
        </w:rPr>
        <w:t>除了农业生产外，四爷还涉及到销售部分。他负责将新鲜出产的产品运往市场，并且经常参加当地农产品交易会，这样可以了解市场动态，同时也能结识更多同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&lt;img src="/static-img/zasOWqICx7a50WUYhYTblQ.jpg"&gt;&lt;/p&gt;&lt;p&gt;</w:t>
      </w:r>
      <w:r>
        <w:rPr>
          <w:sz w:val="32"/>
          <w:szCs w:val="32"/>
        </w:rPr>
        <w:t>为了保持知识更新和技能提升，四爷经常阅读相关书籍和文章，或参加研讨会。在这个快速变化的大环境中，只有不断学习才能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Lo97zd9ARuTNr6fv8Ul8aw.jpg"&gt;&lt;/p&gt;&lt;p&gt;</w:t>
      </w:r>
      <w:r>
        <w:rPr>
          <w:sz w:val="32"/>
          <w:szCs w:val="32"/>
        </w:rPr>
        <w:t>最后，在一天结束时，虽然筋疲力竭，但 四爷仍然留出时间来思考如何使用最新科技手段改进他的工作流程。这可能包括使用智能手机应用程序跟踪作物生长情况，也可能是考虑安装自动化设备来减轻劳动强度。通过这种方式，他希望能够提高效率，同时降低成本，从而更好地维持家庭经济稳定。</w:t>
      </w:r>
      <w:r>
        <w:rPr>
          <w:sz w:val="32"/>
          <w:szCs w:val="32"/>
        </w:rPr>
        <w:t>&lt;/p&gt;&lt;p&gt;&lt;a href = "/doc/842644-</w:t>
      </w:r>
      <w:r>
        <w:rPr>
          <w:sz w:val="32"/>
          <w:szCs w:val="32"/>
        </w:rPr>
        <w:t>四爷忙碌的生活</w:t>
      </w:r>
      <w:r>
        <w:rPr>
          <w:sz w:val="32"/>
          <w:szCs w:val="32"/>
        </w:rPr>
        <w:t>.doc" rel="alternate" download="842644-</w:t>
      </w:r>
      <w:r>
        <w:rPr>
          <w:sz w:val="32"/>
          <w:szCs w:val="32"/>
        </w:rPr>
        <w:t>四爷忙碌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