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桶满你的草莓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我桶满你的草莓甜蜜》</w:t>
      </w:r>
      <w:r>
        <w:rPr>
          <w:sz w:val="32"/>
          <w:szCs w:val="32"/>
        </w:rPr>
        <w:t>&lt;/p&gt;&lt;p&gt;&lt;img src="/static-img/qyYaIFuABV13oS-WwmURZ7-o31OtNntP-vk71AWMrWIC-vbmQ4oXDSu7fejb8aGJ.jpg"&gt;&lt;/p&gt;&lt;p&gt;</w:t>
      </w:r>
      <w:r>
        <w:rPr>
          <w:sz w:val="32"/>
          <w:szCs w:val="32"/>
        </w:rPr>
        <w:t>在这个夏天，人们对于新鲜、健康的饮品有着越来越高的要求。草莓作为一种清新的水果，不仅营养价值高，还可以制作出各种各样的饮料，比如草莓牛奶、草莓冰淇淋等。然而，要想让这些饮料更加完美，就需要有一些小技巧和设备。而今天，我们就来说说如何“迈开腿让我桶你的草莓”，让我们的生活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准备好一些新鲜的草莓，选择颜色均匀、肉质饱满的才是上乘。在家中，如果没有专业的榨汁机，也可以使用电动搅拌器或手持式搅拌杯，这样也能快速地将草莓磨成泥。</w:t>
      </w:r>
      <w:r>
        <w:rPr>
          <w:sz w:val="32"/>
          <w:szCs w:val="32"/>
        </w:rPr>
        <w:t>&lt;/p&gt;&lt;p&gt;&lt;img src="/static-img/h46MrSStn_hgl_vDwtIoJb-o31OtNntP-vk71AWMrWJSVx_i85I1aOnRWYE7oo-fH0wAyyUgVJnXS7ZBGenlb8b2dkjZCjYwuJpUsStnVLv-2UvIR9h09AHCW9IGAtdqngCyKnYFi6tIeMOsXdpTWdfn5zP6KR_0w82uuEGBpRgHURzUDaltdEkj8bcKEVsIIBTXZgWWuhiM--diwxNztQ.png"&gt;&lt;/p&gt;&lt;p&gt;</w:t>
      </w:r>
      <w:r>
        <w:rPr>
          <w:sz w:val="32"/>
          <w:szCs w:val="32"/>
        </w:rPr>
        <w:t>接下来，就是最关键的一步——“迈开腿”。这里，“迈开腿”并不是字面意思，而是一种比喻性的表达方式，用来形容我们要做的事情就是把已经磨好的草莓放进桶子里去。这样一来，无论是制作沙拉酱还是制作果汁，都会非常方便快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在一个炎热的周末，我决定尝试一下自己家的冷冻奶昔。首先，将新鲜摘来的红色和黄色的草莓一起放入厨房的小冰箱内冷藏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，使其自然发酵增香。此时，我就按照上述方法，把冰镇过后的干净整洁的红黄相间花蕾放入特制的大型塑料桶中，然后再加入适量牛奶和少许糖后，再次用电动搅拌器打碎，并倒入预设好的玻璃杯中即可享用了。这款自制乳酸菌风味加强版野生蓝</w:t>
      </w:r>
      <w:r>
        <w:rPr>
          <w:sz w:val="32"/>
          <w:szCs w:val="32"/>
        </w:rPr>
        <w:t>berries</w:t>
      </w:r>
      <w:r>
        <w:rPr>
          <w:sz w:val="32"/>
          <w:szCs w:val="32"/>
        </w:rPr>
        <w:t>沙拉酱不仅清爽又诱人，同时还带有细腻而不突兀的地道口感，是许多朋友们所向往之物。</w:t>
      </w:r>
      <w:r>
        <w:rPr>
          <w:sz w:val="32"/>
          <w:szCs w:val="32"/>
        </w:rPr>
        <w:t>&lt;/p&gt;&lt;p&gt;&lt;img src="/static-img/V5QqFfXOWvEl4lkrl8kVYb-o31OtNntP-vk71AWMrWJSVx_i85I1aOnRWYE7oo-fH0wAyyUgVJnXS7ZBGenlb8b2dkjZCjYwuJpUsStnVLv-2UvIR9h09AHCW9IGAtdqngCyKnYFi6tIeMOsXdpTWdfn5zP6KR_0w82uuEGBpRgHURzUDaltdEkj8bcKEVsIIBTXZgWWuhiM--diwxNztQ.png"&gt;&lt;/p&gt;&lt;p&gt;</w:t>
      </w:r>
      <w:r>
        <w:rPr>
          <w:sz w:val="32"/>
          <w:szCs w:val="32"/>
        </w:rPr>
        <w:t>当然，在实际操作中，也需要注意一些细节，比如保温时间不要太长，以免影响口感；同时也不要过分添加糖分，以保持原有的天然甜味。此外，如果想要增加点额外风味，可以加入一些其他水果，如芒果或者橙子，它们都能为这款自制浆果添上不同的特色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让我桶你的草莓”并不复杂，只需简单几步操作，就能够创造出既健康又美味又实用的自制饮品。在这个夏天，让我们通过这样的小技巧，让生活变得更加丰富多彩吧！</w:t>
      </w:r>
      <w:r>
        <w:rPr>
          <w:sz w:val="32"/>
          <w:szCs w:val="32"/>
        </w:rPr>
        <w:t>&lt;/p&gt;&lt;p&gt;&lt;img src="/static-img/IDX2Qm_XRXbhylIRzfBpBb-o31OtNntP-vk71AWMrWJSVx_i85I1aOnRWYE7oo-fH0wAyyUgVJnXS7ZBGenlb8b2dkjZCjYwuJpUsStnVLv-2UvIR9h09AHCW9IGAtdqngCyKnYFi6tIeMOsXdpTWdfn5zP6KR_0w82uuEGBpRgHURzUDaltdEkj8bcKEVsIIBTXZgWWuhiM--diwxNztQ.jpg"&gt;&lt;/p&gt;&lt;p&gt;&lt;a href = "/doc/84289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桶满你的草莓甜蜜</w:t>
      </w:r>
      <w:r>
        <w:rPr>
          <w:sz w:val="32"/>
          <w:szCs w:val="32"/>
        </w:rPr>
        <w:t>.doc" rel="alternate" download="84289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桶满你的草莓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