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深夜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月光洒满了屋内，每个角落都被阴影所覆盖。李晨风轻轻地走进卧室，他的心跳似乎要从喉咙里跳出来。他知道，她今天晚上会在这里等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心点，不要吓到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晨自言自语着，他缓慢地打开门，将耳朵贴在门边，用力屏住呼吸，试图捕捉到任何微弱的声音。</w:t>
      </w:r>
      <w:r>
        <w:rPr>
          <w:sz w:val="32"/>
          <w:szCs w:val="32"/>
        </w:rPr>
        <w:t>&lt;/p&gt;&lt;p&gt;&lt;img src="/static-img/rcBM0-3prTlpQpoGRI1HFQ.jpg"&gt;&lt;/p&gt;&lt;p&gt;</w:t>
      </w:r>
      <w:r>
        <w:rPr>
          <w:sz w:val="32"/>
          <w:szCs w:val="32"/>
        </w:rPr>
        <w:t>终于，他听到了一丝细微的动作声，从床上爬起来，李晨迅速推开门，一阵凉风吹过他的脸颊。他眼前看到的是一个熟悉又陌生的景象——她坐在窗边，看着外面的大雨，如同往常一样静默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逢》</w:t>
      </w:r>
      <w:r>
        <w:rPr>
          <w:sz w:val="32"/>
          <w:szCs w:val="32"/>
        </w:rPr>
        <w:t>&lt;/p&gt;&lt;p&gt;&lt;img src="/static-img/Pg4B5tJ82HcEF7HIbejfjQ.jpg"&gt;&lt;/p&gt;&lt;p&gt;</w:t>
      </w:r>
      <w:r>
        <w:rPr>
          <w:sz w:val="32"/>
          <w:szCs w:val="32"/>
        </w:rPr>
        <w:t>李晨轻手轻脚地走近，坐到了她的身边，没有打扰她的思绪，只是静静地看着那滴水滴下，在玻璃上留下了一道道痕迹。时间仿佛凝固了，就连空气也似乎变得更加沉重和湿润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回来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低声地说，这句话像是一束温暖的光线，让她的心头忽然涌起了一股难以抑制的情感。她转过头来，与他对视，那目光中带着复杂的情绪，但最终还是露出了些许安慰和期待。</w:t>
      </w:r>
      <w:r>
        <w:rPr>
          <w:sz w:val="32"/>
          <w:szCs w:val="32"/>
        </w:rPr>
        <w:t>&lt;/p&gt;&lt;p&gt;&lt;img src="/static-img/iFMFh6t8yMPP1cQPfMd5hw.jpg"&gt;&lt;/p&gt;&lt;p&gt;</w:t>
      </w:r>
      <w:r>
        <w:rPr>
          <w:sz w:val="32"/>
          <w:szCs w:val="32"/>
        </w:rPr>
        <w:t>总结：《回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多余的话语，因为现在，他们只需要用眼神交流，用身体语言表达彼此的心情。在这个宁静的夜晚，无论是大雨还是月光，都无法掩盖他们之间独特的情感纽带。这是一个新的开始，也是他们故事中的一个重要篇章。</w:t>
      </w:r>
      <w:r>
        <w:rPr>
          <w:sz w:val="32"/>
          <w:szCs w:val="32"/>
        </w:rPr>
        <w:t>&lt;/p&gt;&lt;p&gt;&lt;img src="/static-img/Iz5o-ebcw7ExKTOsJmPN6A.png"&gt;&lt;/p&gt;&lt;p&gt;</w:t>
      </w:r>
      <w:r>
        <w:rPr>
          <w:sz w:val="32"/>
          <w:szCs w:val="32"/>
        </w:rPr>
        <w:t>总结：《新篇章》</w:t>
      </w:r>
      <w:r>
        <w:rPr>
          <w:sz w:val="32"/>
          <w:szCs w:val="32"/>
        </w:rPr>
        <w:t>&lt;/p&gt;&lt;p&gt;&lt;a href = "/doc/843080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深夜的约定</w:t>
      </w:r>
      <w:r>
        <w:rPr>
          <w:sz w:val="32"/>
          <w:szCs w:val="32"/>
        </w:rPr>
        <w:t>.doc" rel="alternate" download="843080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深夜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