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挑战相亲对象的强硬面具下隐藏的问题学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与挑战：相亲对象的强硬面具下隐藏的问题学生</w:t>
      </w:r>
      <w:r>
        <w:rPr>
          <w:sz w:val="32"/>
          <w:szCs w:val="32"/>
        </w:rPr>
        <w:t>&lt;/p&gt;&lt;p&gt;&lt;img src="/static-img/uhjCyVkfaZzSZgSpsm85W5v85TX-Nz39TkN-qclUeA3GFfKtg7bxWhYczdjPp9rx.png"&gt;&lt;/p&gt;&lt;p&gt;</w:t>
      </w:r>
      <w:r>
        <w:rPr>
          <w:sz w:val="32"/>
          <w:szCs w:val="32"/>
        </w:rPr>
        <w:t>在现代社会，相亲已经成为了一种常见的方式，用以寻找心灵上的伴侣。然而，在这个过程中，有些人可能会遇到这样那样的困难和挑战。尤其是在某些情况下，人们发现自己的相亲对象不仅外表英俊潇洒，而且性格上也显得非常有魅力。但是，当这些人的内心世界逐渐展现出来时，我们往往会发现他们并不像表面的那么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可能是一个问题学生，无论是学习成绩、行为表现还是态度问题，这些都可能成为相互了解的障碍。当我们深入了解他的过去时，我们会发现他曾经因为各种原因无法正常地进行学习，比如家庭背景、个性特点或者其他不可预测的情况。这一切都让他成为了一个“问题”学生，而这正是我们初次接触时所不知道的真实。</w:t>
      </w:r>
      <w:r>
        <w:rPr>
          <w:sz w:val="32"/>
          <w:szCs w:val="32"/>
        </w:rPr>
        <w:t>&lt;/p&gt;&lt;p&gt;&lt;img src="/static-img/uHfit3HrdxhQd3x7ETpPfJv85TX-Nz39TkN-qclUeA2056JtONfePdpqUawFZbNvF0pW8h1YuHpTMmS0e7LOTQ.png"&gt;&lt;/p&gt;&lt;p&gt;</w:t>
      </w:r>
      <w:r>
        <w:rPr>
          <w:sz w:val="32"/>
          <w:szCs w:val="32"/>
        </w:rPr>
        <w:t>其次，这种问题学生通常缺乏自我约束力和责任感。在处理日常事务时，他可能经常拖延，甚至忽略了重要的事情。在对待工作或学习任务的时候，他总是选择最容易且快捷的方法，而不是花时间去理解和解决复杂的问题。这种习惯不仅影响了他的个人成长，也使得他的人际关系变得复杂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类人往往缺乏情绪调节能力。一旦遇到挫折或者压力，他们就很难保持冷静，不由自主地发泄怒气或悲伤的情绪。这种情绪波动不仅影响了自己，还会传染给身边的人，从而破坏原本良好的关系环境。</w:t>
      </w:r>
      <w:r>
        <w:rPr>
          <w:sz w:val="32"/>
          <w:szCs w:val="32"/>
        </w:rPr>
        <w:t>&lt;/p&gt;&lt;p&gt;&lt;img src="/static-img/oYwNZRdsQ2dK8dZIXk7HQ5v85TX-Nz39TkN-qclUeA2056JtONfePdpqUawFZbNvF0pW8h1YuHpTMmS0e7LOTQ.png"&gt;&lt;/p&gt;&lt;p&gt;</w:t>
      </w:r>
      <w:r>
        <w:rPr>
          <w:sz w:val="32"/>
          <w:szCs w:val="32"/>
        </w:rPr>
        <w:t>此外，他们在社交方面也存在一定程度的困难。他可能因为害羞或过于自信而导致沟通障碍，或许还有一定的优柔寡断，不敢做出决定性的行动。这就意味着在建立稳固的人际网络方面，他需要付出更多努力来克服这些心理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生活中的小事情，他也不够重视，有时候对于细节管理不足，以至于许多日常的小事都被无视掉。他对生活没有足够的心理投入，因此很多事情都是半吊子的完成状态，使得周围人产生一种失望感，因为他们期望的是更加完善和认真的表现。</w:t>
      </w:r>
      <w:r>
        <w:rPr>
          <w:sz w:val="32"/>
          <w:szCs w:val="32"/>
        </w:rPr>
        <w:t>&lt;/p&gt;&lt;p&gt;&lt;img src="/static-img/zoXpnfJG9XnkOE8573PwvZv85TX-Nz39TkN-qclUeA2056JtONfePdpqUawFZbNvF0pW8h1YuHpTMmS0e7LOTQ.png"&gt;&lt;/p&gt;&lt;p&gt;</w:t>
      </w:r>
      <w:r>
        <w:rPr>
          <w:sz w:val="32"/>
          <w:szCs w:val="32"/>
        </w:rPr>
        <w:t>最后，这类人的未来规划也是一个值得关注的话题。他是否有明确的地位目标？是否有清晰的一生计划？如果答案都是模糊的话，那么如何保证彼此能够一起走向未来的道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那些看似强硬却实际上是个“问题”学生来说，他们潜藏的问题其实是一座巨大的山峰。而要想与这样的一个人建立起稳固的人际关系，就必须准备好一段艰苦卓绝的攀登之路。在这个过程中，我们需要耐心、理解以及不断地调整我们的期待，以便共同前行，共同成长。</w:t>
      </w:r>
      <w:r>
        <w:rPr>
          <w:sz w:val="32"/>
          <w:szCs w:val="32"/>
        </w:rPr>
        <w:t>&lt;/p&gt;&lt;p&gt;&lt;img src="/static-img/g_5UrMZCuT9P2nfvXtOdC5v85TX-Nz39TkN-qclUeA2056JtONfePdpqUawFZbNvF0pW8h1YuHpTMmS0e7LOTQ.png"&gt;&lt;/p&gt;&lt;p&gt;&lt;a href = "/doc/843179-</w:t>
      </w:r>
      <w:r>
        <w:rPr>
          <w:sz w:val="32"/>
          <w:szCs w:val="32"/>
        </w:rPr>
        <w:t>爱情与挑战相亲对象的强硬面具下隐藏的问题学生</w:t>
      </w:r>
      <w:r>
        <w:rPr>
          <w:sz w:val="32"/>
          <w:szCs w:val="32"/>
        </w:rPr>
        <w:t>.doc" rel="alternate" download="843179-</w:t>
      </w:r>
      <w:r>
        <w:rPr>
          <w:sz w:val="32"/>
          <w:szCs w:val="32"/>
        </w:rPr>
        <w:t>爱情与挑战相亲对象的强硬面具下隐藏的问题学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