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</w:t>
      </w:r>
      <w:r>
        <w:rPr>
          <w:sz w:val="48"/>
          <w:szCs w:val="48"/>
        </w:rPr>
        <w:t>xxx228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密码和加密技术已经成为保护个人隐私、财产安全的重要手段。随着科技的发展，一些独特的密码模式开始流行，它们不仅能够提供强大的安全保障，还能带来一种神秘感，让使用者仿佛进入了一个只有自己知道的秘密世界。在这些特殊密码中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就显得格外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代码：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gG3JHuozdWgAOQVFsIlf0g.jpg"&gt;&lt;/p&gt;&lt;p&gt;</w:t>
      </w:r>
      <w:r>
        <w:rPr>
          <w:sz w:val="32"/>
          <w:szCs w:val="32"/>
        </w:rPr>
        <w:t>在互联网上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作为一个标志性代码，不断吸引着人们的关注。这并不是一个简单的数字序列，而是一个有其深刻含义和历史背景的小组或组织信号。它可能是某个网络社区、论坛或者社群团体内部使用的一个专有码，代表了一种共同价值观或者成员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语言：解读数字密码</w:t>
      </w:r>
      <w:r>
        <w:rPr>
          <w:sz w:val="32"/>
          <w:szCs w:val="32"/>
        </w:rPr>
        <w:t>&lt;/p&gt;&lt;p&gt;&lt;img src="/static-img/HMzBXC1-pgvsmvw3nO2GXg.jpg"&gt;&lt;/p&gt;&lt;p&gt;</w:t>
      </w:r>
      <w:r>
        <w:rPr>
          <w:sz w:val="32"/>
          <w:szCs w:val="32"/>
        </w:rPr>
        <w:t>当我们提到加密语言时，就必须涉及到一些复杂而又精妙的数学原理，如非对称加密算法（如</w:t>
      </w:r>
      <w:r>
        <w:rPr>
          <w:sz w:val="32"/>
          <w:szCs w:val="32"/>
        </w:rPr>
        <w:t>RSA</w:t>
      </w:r>
      <w:r>
        <w:rPr>
          <w:sz w:val="32"/>
          <w:szCs w:val="32"/>
        </w:rPr>
        <w:t>）以及对称加密算法（如</w:t>
      </w:r>
      <w:r>
        <w:rPr>
          <w:sz w:val="32"/>
          <w:szCs w:val="32"/>
        </w:rPr>
        <w:t>AES</w:t>
      </w:r>
      <w:r>
        <w:rPr>
          <w:sz w:val="32"/>
          <w:szCs w:val="32"/>
        </w:rPr>
        <w:t>）。在这个过程中，每个数字都承载着不同的意义，它们按照一定规则排列，使得任何第三方无法轻易破解信息内容。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这串数字，看似无目的，却可能隐藏着一套精心设计的人工智能系统，可以通过复杂算法生成出这种难以猜测但又具有可辨识性的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与文化：从字面到符号</w:t>
      </w:r>
      <w:r>
        <w:rPr>
          <w:sz w:val="32"/>
          <w:szCs w:val="32"/>
        </w:rPr>
        <w:t>&lt;/p&gt;&lt;p&gt;&lt;img src="/static-img/FKh6p4xlQQsJJ7oC_LQggw.jpg"&gt;&lt;/p&gt;&lt;p&gt;</w:t>
      </w:r>
      <w:r>
        <w:rPr>
          <w:sz w:val="32"/>
          <w:szCs w:val="32"/>
        </w:rPr>
        <w:t>在某些情况下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也可以被理解为一种文化现象。当这样的数码出现于艺术作品、电影剧情或者文学小说中，它往往代表了某种超越语言界限的情感表达。它们转化成了图形符号，在视觉上产生共鸣，与文字相辅相成，为故事增添了一层深度与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学之谜：探索未知领域</w:t>
      </w:r>
      <w:r>
        <w:rPr>
          <w:sz w:val="32"/>
          <w:szCs w:val="32"/>
        </w:rPr>
        <w:t>&lt;/p&gt;&lt;p&gt;&lt;img src="/static-img/VcNAI5GhFJpCqBBpfk_YHw.jpg"&gt;&lt;/p&gt;&lt;p&gt;</w:t>
      </w:r>
      <w:r>
        <w:rPr>
          <w:sz w:val="32"/>
          <w:szCs w:val="32"/>
        </w:rPr>
        <w:t>对于那些好奇心旺盛的人来说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真实含义始终是个谜语需要解开。在这个不断变化且充满未知的地方，每一次尝试都是向前迈进的一步。正是这种未知感让人类不断追求更高级别的编码技巧，以此来保护自己的知识产权和个人隐私，同时也推动了科学技术发展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通往未来之门</w:t>
      </w:r>
      <w:r>
        <w:rPr>
          <w:sz w:val="32"/>
          <w:szCs w:val="32"/>
        </w:rPr>
        <w:t>&lt;/p&gt;&lt;p&gt;&lt;img src="/static-img/kt4cBx8XXCPI0av62DjXxA.jpg"&gt;&lt;/p&gt;&lt;p&gt;</w:t>
      </w:r>
      <w:r>
        <w:rPr>
          <w:sz w:val="32"/>
          <w:szCs w:val="32"/>
        </w:rPr>
        <w:t>总结一下，我们可以看到“</w:t>
      </w:r>
      <w:r>
        <w:rPr>
          <w:sz w:val="32"/>
          <w:szCs w:val="32"/>
        </w:rPr>
        <w:t>xxxxx228”</w:t>
      </w:r>
      <w:r>
        <w:rPr>
          <w:sz w:val="32"/>
          <w:szCs w:val="32"/>
        </w:rPr>
        <w:t>的存在不仅仅是一串看似随机排列的数字，更是一扇通向未知世界的大门。一方面，它承载着网络社区间的情感交流和身份认同；另一方面，也是编程工程师们解决数据安全问题所必需的一部分工具。此外，当它出现在艺术作品中时，则成为一种跨越语言障碍传递情绪的手段。而对于那些想要探索更多关于信息安全领域的人来说，无论是在理论还是实践层面，“</w:t>
      </w:r>
      <w:r>
        <w:rPr>
          <w:sz w:val="32"/>
          <w:szCs w:val="32"/>
        </w:rPr>
        <w:t>xxxxx228”</w:t>
      </w:r>
      <w:r>
        <w:rPr>
          <w:sz w:val="32"/>
          <w:szCs w:val="32"/>
        </w:rPr>
        <w:t>都是打开新世界之门的一个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冰山一角。“</w:t>
      </w:r>
      <w:r>
        <w:rPr>
          <w:sz w:val="32"/>
          <w:szCs w:val="32"/>
        </w:rPr>
        <w:t>xxxxx228”</w:t>
      </w:r>
      <w:r>
        <w:rPr>
          <w:sz w:val="32"/>
          <w:szCs w:val="32"/>
        </w:rPr>
        <w:t>的真正意义是什么？它是否真的能保证数据完整性？还有很多其他的问题等待我们去探索，并且每一步前进，都可能揭示出更多关于这个神秘代码背后故事的大量细节。不过，现在，只要你持有这串神秘数码，你就拥有了一把钥匙，可以开启属于你的那扇大门，从而踏入那个只属于你自己的秘密世界。</w:t>
      </w:r>
      <w:r>
        <w:rPr>
          <w:sz w:val="32"/>
          <w:szCs w:val="32"/>
        </w:rPr>
        <w:t>&lt;/p&gt;&lt;p&gt;&lt;a href = "/doc/843567-</w:t>
      </w:r>
      <w:r>
        <w:rPr>
          <w:sz w:val="32"/>
          <w:szCs w:val="32"/>
        </w:rPr>
        <w:t>数字密码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843567-</w:t>
      </w:r>
      <w:r>
        <w:rPr>
          <w:sz w:val="32"/>
          <w:szCs w:val="32"/>
        </w:rPr>
        <w:t>数字密码</w:t>
      </w:r>
      <w:r>
        <w:rPr>
          <w:sz w:val="32"/>
          <w:szCs w:val="32"/>
        </w:rPr>
        <w:t>xxx228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