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的温柔迟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的温柔：迟来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即时回报和快速成果。然而，真挚的情感往往需要时间去孕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类型的爱情故事虽然不常见，但却蕴含着浓厚的人文关怀和深刻的情感哲理。</w:t>
      </w:r>
      <w:r>
        <w:rPr>
          <w:sz w:val="32"/>
          <w:szCs w:val="32"/>
        </w:rPr>
        <w:t>&lt;/p&gt;&lt;p&gt;&lt;img src="/static-img/7C60RwXrxuq-HP20wKf8AQ.jpg"&gt;&lt;/p&gt;&lt;p&gt;</w:t>
      </w:r>
      <w:r>
        <w:rPr>
          <w:sz w:val="32"/>
          <w:szCs w:val="32"/>
        </w:rPr>
        <w:t>首先，让我们来看一个来自古代中国的小说《聊斋志异》中的典故——王维与李娃。在这段传统美好的恋曲中，王维对李娃一心一意，却因种种原因无法相聚，最终只能在梦中与她相遇。这段经历充分体现了“迟来深情”的主题，即便是在长久的隔离与等待之后，这份感情依然如火如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可以从现代社会中找到类似的案例。在一次偶然的机会下，一位年轻人认识了一位他所崇拜的心理学教授。开始时，他们只是普通朋友关系，但随着时间的推移，他发现自己对教授有了超越友谊的情感。他知道自己的感觉可能会被误解或是遭到拒绝，所以选择了耐心地陪伴教授，不急于表达自己的感情。一年多后，当他终于鼓起勇气向教授表白时，那个曾经冷漠、自信满满的心灵竟然打开了大门。这整个过程就是典型的“迟来深情”，因为他的爱并非一夜之间产生，而是在无数次默默付出的日子里逐渐积累起来。</w:t>
      </w:r>
      <w:r>
        <w:rPr>
          <w:sz w:val="32"/>
          <w:szCs w:val="32"/>
        </w:rPr>
        <w:t>&lt;/p&gt;&lt;p&gt;&lt;img src="/static-img/BhyWdRrdoriILU0eBR3ahQ.png"&gt;&lt;/p&gt;&lt;p&gt;</w:t>
      </w:r>
      <w:r>
        <w:rPr>
          <w:sz w:val="32"/>
          <w:szCs w:val="32"/>
        </w:rPr>
        <w:t>此外，在我们的生活中，“迟来深情”也体现在我们对亲人的关怀上，比如父母对于孩子无言支持，或是一位老人静静守护家庭。如果没有这些不言而喻、不求回报但始终存在的情感支撑，那么我们的生活将变得空洞和缺乏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迟来的爱”是否真的晚？答案是显而易见地否定的。当真正能够理解并珍惜那些经过考验后的关系时，我们会发现，它们其实比那些初见钟情更为坚固，更值得珍惜。而这一切，都源于那份叫做“迟来深情”的独特力量，它让我们学会慢下来，去真正了解对方，从而构建起更加稳固的人际关系。</w:t>
      </w:r>
      <w:r>
        <w:rPr>
          <w:sz w:val="32"/>
          <w:szCs w:val="32"/>
        </w:rPr>
        <w:t>&lt;/p&gt;&lt;p&gt;&lt;img src="/static-img/U3tq0xM0tZvcFi976k4YWQ.jpg"&gt;&lt;/p&gt;&lt;p&gt;&lt;a href = "/doc/843593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温柔迟来的爱情故事</w:t>
      </w:r>
      <w:r>
        <w:rPr>
          <w:sz w:val="32"/>
          <w:szCs w:val="32"/>
        </w:rPr>
        <w:t>.doc" rel="alternate" download="843593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的温柔迟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