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卧黄粱梦追忆与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人们常常通过梦境来解读现实生活中的问题。《红楼梦》中，就有著名的“一枕黄粱梦”情节，讲述了贾宝玉在一次醉酒后的一场奇异美妙的黄粱大观园梦境。在这个虚构的世界里，他见证了一个充满欢乐与和谐的人生。</w:t>
      </w:r>
      <w:r>
        <w:rPr>
          <w:sz w:val="32"/>
          <w:szCs w:val="32"/>
        </w:rPr>
        <w:t>&lt;/p&gt;&lt;p&gt;&lt;img src="/static-img/st3VzQxHGWavY5fY1W12FrxI7iE1kjzjWYwtRvTGt8OUe5Rh9iJeKYY61E3yuP30.jpg"&gt;&lt;/p&gt;&lt;p&gt;</w:t>
      </w:r>
      <w:r>
        <w:rPr>
          <w:sz w:val="32"/>
          <w:szCs w:val="32"/>
        </w:rPr>
        <w:t>但是在现实生活中，有些人也曾经历过类似的“一枕黄粱梦”，尽管这些梦境可能不如文学作品那么浪漫，但它们同样具有深远的意义。例如，有些企业家在创业初期，因为长时间奋斗而产生了一种幻觉，他们认为自己的产品或服务已经取得了巨大的成功。但当他们清醒过来时，才发现一切都是幻象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，一位年轻的程序员李明，在一次偶然机会下开发了一款社交应用。他沉浸于工作之余，也经常会把自己将来的公司设想成一个完美无缺的地方。在他的心中，那里的用户都非常活跃，每天都会使用他的应用。然而，当他醒来时，只剩下几十个注册用户，这让他感到沮丧。</w:t>
      </w:r>
      <w:r>
        <w:rPr>
          <w:sz w:val="32"/>
          <w:szCs w:val="32"/>
        </w:rPr>
        <w:t>&lt;/p&gt;&lt;p&gt;&lt;img src="/static-img/Nq4azDdthIYvA4LUSAW77bxI7iE1kjzjWYwtRvTGt8MX8RDnMDaSBMw54DvmNSY2NFzrqPCMM2wxUZL_Laddb0eFTAn0dNfXcj7WEIbGx1bLv86Q6E2hWn8WuO0Wp97p7hYvRW-6Ziy09nvgE_if4nHpaEtDlUSB3VPU-yOC_t3VCBR3J2BM3C_O48Lh8Iib2gCjdlkdIE6NEBHyO4f1Jw.jpg"&gt;&lt;/p&gt;&lt;p&gt;</w:t>
      </w:r>
      <w:r>
        <w:rPr>
          <w:sz w:val="32"/>
          <w:szCs w:val="32"/>
        </w:rPr>
        <w:t>还有许多普通百姓，他们因为某些事情而产生了“一枕黄粱”的幻觉，比如买房、结婚或者升职等。这时候，他们往往会忽略现实中的困难和挑战，而是只看到理想化的情景。当这种状态持续太久，它们可能会影响到人们对现实世界的判断力，使得他们无法面对实际存在的问题，从而错失良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企业家的商业计划还是普通人的生活目标，都需要保持脚踏实地，不要被过度乐观或悲观的情绪所左右。只有这样，我们才能更好地应对生活中的各种挑战，并且走向真正属于自己的成功之路。而对于那些真切体验到“一枕黄粱梦”的人来说，关键是要学会从失败中学习，从挫折中恢复，为未来打下坚实的基础。这正如《红楼梦》所描绘的一般，那个充满希望与憧憬的大观园虽然只是一个虚构的地方，但它却蕴含着我们追求理想、勇敢前行的心灵力量。</w:t>
      </w:r>
      <w:r>
        <w:rPr>
          <w:sz w:val="32"/>
          <w:szCs w:val="32"/>
        </w:rPr>
        <w:t>&lt;/p&gt;&lt;p&gt;&lt;img src="/static-img/faRiPQutLJMGHrlIJ_xm7rxI7iE1kjzjWYwtRvTGt8MX8RDnMDaSBMw54DvmNSY2NFzrqPCMM2wxUZL_Laddb0eFTAn0dNfXcj7WEIbGx1bLv86Q6E2hWn8WuO0Wp97p7hYvRW-6Ziy09nvgE_if4nHpaEtDlUSB3VPU-yOC_t3VCBR3J2BM3C_O48Lh8Iib2gCjdlkdIE6NEBHyO4f1Jw.jpg"&gt;&lt;/p&gt;&lt;p&gt;&lt;a href = "/doc/843735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卧黄粱梦追忆与重现</w:t>
      </w:r>
      <w:r>
        <w:rPr>
          <w:sz w:val="32"/>
          <w:szCs w:val="32"/>
        </w:rPr>
        <w:t>.doc" rel="alternate" download="843735-</w:t>
      </w:r>
      <w:r>
        <w:rPr>
          <w:sz w:val="32"/>
          <w:szCs w:val="32"/>
        </w:rPr>
        <w:t>一枕黄粱梦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卧黄粱梦追忆与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