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速度梦想男男车车的最佳真人网站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男车车的车车网站推荐真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速度的世界里，有一种特殊的人群，他们对汽车拥有着深厚的情感，追求的是那一份纯粹的驾驶乐趣。他们是那些热衷于收集、修理和展示自己所钟爱汽车的人们——男男车车。在这里，我们将为这些热情的爱好者提供一些值得探索的真人网站，这些网站不仅能让他们找到心仪中的宝贝，还能与其他同好交流心得。</w:t>
      </w:r>
      <w:r>
        <w:rPr>
          <w:sz w:val="32"/>
          <w:szCs w:val="32"/>
        </w:rPr>
        <w:t xml:space="preserve">&lt;/p&gt;&lt;p&gt;&lt;img src="/static-img/R7FsGbgEWngEqJ6BfNbMuw.jpg"&gt;&lt;/p&gt;&lt;p&gt;1. </w:t>
      </w:r>
      <w:r>
        <w:rPr>
          <w:sz w:val="32"/>
          <w:szCs w:val="32"/>
        </w:rPr>
        <w:t>真人社区：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建立一个真正意义上的真人社区，对于寻找并购买到自己梦寐以求的古董轿车来说，是多么重要的事情呢？这样的平台不仅可以帮助我们更快地了解市场动态，还能通过他人的经验学习更多知识。例如，在“老虎牌”论坛上，可以找到许多关于如何鉴定古董轿车以及保养技巧的小贴士。</w:t>
      </w:r>
      <w:r>
        <w:rPr>
          <w:sz w:val="32"/>
          <w:szCs w:val="32"/>
        </w:rPr>
        <w:t xml:space="preserve">&lt;/p&gt;&lt;p&gt;&lt;img src="/static-img/51VWqJGlvuI0FM2nmXlgww.jpg"&gt;&lt;/p&gt;&lt;p&gt;2. </w:t>
      </w:r>
      <w:r>
        <w:rPr>
          <w:sz w:val="32"/>
          <w:szCs w:val="32"/>
        </w:rPr>
        <w:t>车展直播：现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身处一个充满了各种各样的汽车展览会中，而你却无法亲自去参观，那种失落的心情可想而知。不过，现在有了实时直播技术，一切都变得可能了。比如说，“超跑吧”的官方账号经常会推出最新款高性能赛道机型的试驾体验视频，让远方看不到的地方也能够近距离感受那份速度与力量。</w:t>
      </w:r>
      <w:r>
        <w:rPr>
          <w:sz w:val="32"/>
          <w:szCs w:val="32"/>
        </w:rPr>
        <w:t xml:space="preserve">&lt;/p&gt;&lt;p&gt;&lt;img src="/static-img/ahTQ_NSzFhwPtTkOLmxAKA.jpg"&gt;&lt;/p&gt;&lt;p&gt;3. </w:t>
      </w:r>
      <w:r>
        <w:rPr>
          <w:sz w:val="32"/>
          <w:szCs w:val="32"/>
        </w:rPr>
        <w:t>汽摩评测：专业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选择新的运动轿或者休旅这类大众化产品，很多时候需要依赖专业机构或个人对其进行测试评价来做出决策。而“速达评测团”正是这样一群专注于汽摩测试评价工作的一线前卫之士，他们总是在网上发布最新、最全面的评测报告，为想要买入新手代购者提供参考。</w:t>
      </w:r>
      <w:r>
        <w:rPr>
          <w:sz w:val="32"/>
          <w:szCs w:val="32"/>
        </w:rPr>
        <w:t xml:space="preserve">&lt;/p&gt;&lt;p&gt;&lt;img src="/static-img/TuHAaRkyC5WOdZT0jN8Zmw.jpg"&gt;&lt;/p&gt;&lt;p&gt;4. </w:t>
      </w:r>
      <w:r>
        <w:rPr>
          <w:sz w:val="32"/>
          <w:szCs w:val="32"/>
        </w:rPr>
        <w:t>交易平台：安全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管是寻找二手还是新款，都需要一个安全且信誉良好的交易环境。而“奢华商城”，作为国内最大的高端汽车二手市场之一，其严格审核制度和完善服务体系，使得用户在这里进行交易时可以放心无忧。</w:t>
      </w:r>
      <w:r>
        <w:rPr>
          <w:sz w:val="32"/>
          <w:szCs w:val="32"/>
        </w:rPr>
        <w:t>&lt;/p&gt;&lt;p&gt;&lt;img src="/static-img/3Xa7H41nDqINeBPu91eYyw.png"&gt;&lt;/p&gt;&lt;p&gt;</w:t>
      </w:r>
      <w:r>
        <w:rPr>
          <w:sz w:val="32"/>
          <w:szCs w:val="32"/>
        </w:rPr>
        <w:t>然而，无论多么优秀的一个网站，如果没有活跃的地主客，也就不能称之为真正繁荣的地方。这也是为什么每个站点都会鼓励大家积极参与讨论，分享自己的见解，以及向他人咨询问题。因为只有当整个社区都像是一个互相扶持的大家庭，才能共同创造出丰富多彩又温馨舒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一次开启引擎，每一次踏下油门，都是一次冒险，一次挑战，更是一次回忆留存。那辆发出了悦耳声响、带给你无尽快乐的小小伙伴，它不仅仅是一个工具，它更像是一个伙伴，是你的随行神器，是你的梦想实现者。你准备好了吗？让我们一起加入这一场美妙而又刺激的事业吧！</w:t>
      </w:r>
      <w:r>
        <w:rPr>
          <w:sz w:val="32"/>
          <w:szCs w:val="32"/>
        </w:rPr>
        <w:t>&lt;/p&gt;&lt;p&gt;&lt;a href = "/doc/843741-</w:t>
      </w:r>
      <w:r>
        <w:rPr>
          <w:sz w:val="32"/>
          <w:szCs w:val="32"/>
        </w:rPr>
        <w:t>追逐速度梦想男男车车的最佳真人网站探秘</w:t>
      </w:r>
      <w:r>
        <w:rPr>
          <w:sz w:val="32"/>
          <w:szCs w:val="32"/>
        </w:rPr>
        <w:t>.doc" rel="alternate" download="843741-</w:t>
      </w:r>
      <w:r>
        <w:rPr>
          <w:sz w:val="32"/>
          <w:szCs w:val="32"/>
        </w:rPr>
        <w:t>追逐速度梦想男男车车的最佳真人网站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