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是怎样被网友嘲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刚上热门的视频平台，看到一个带有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标签的视频。那时，我对这个词汇一无所知，但看了视频内容后，我才明白，那是关于嘲笑说唱歌手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的恶意评论和不友好的讨论。</w:t>
      </w:r>
      <w:r>
        <w:rPr>
          <w:sz w:val="32"/>
          <w:szCs w:val="32"/>
        </w:rPr>
        <w:t>&lt;/p&gt;&lt;p&gt;&lt;img src="/static-img/IcryyTQD1ZNaHUJ1eO1tWJv85TX-Nz39TkN-qclUeA3GFfKtg7bxWhYczdjPp9rx.jpg"&gt;&lt;/p&gt;&lt;p&gt;</w:t>
      </w:r>
      <w:r>
        <w:rPr>
          <w:sz w:val="32"/>
          <w:szCs w:val="32"/>
        </w:rPr>
        <w:t>在那个夏天的一个傍晚，我上传了一段自己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短片到社交媒体上。虽然我知道自己的水平远未达到专业水平，但我还是很期待朋友们的反馈。我把这条链接分享给了几个好朋友，他们都给我打气，说我的节奏挺酷的。但没想到，这个简单的事情却引起了一场网络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打开手机的时候，发现我的微博、抖音账号都充满了恶意评论。那些评论中充斥着“</w:t>
      </w:r>
      <w:r>
        <w:rPr>
          <w:sz w:val="32"/>
          <w:szCs w:val="32"/>
        </w:rPr>
        <w:t>rap fail”</w:t>
      </w:r>
      <w:r>
        <w:rPr>
          <w:sz w:val="32"/>
          <w:szCs w:val="32"/>
        </w:rPr>
        <w:t>、“你这是什么鬼节奏？”等字眼。我意识到这些都是针对我的嘲笑。不过，当时还没有意识到它们背后的词汇含义——直至看到那个带有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标签的视频。</w:t>
      </w:r>
      <w:r>
        <w:rPr>
          <w:sz w:val="32"/>
          <w:szCs w:val="32"/>
        </w:rPr>
        <w:t>&lt;/p&gt;&lt;p&gt;&lt;img src="/static-img/uR2Lvuqp_HCrqQqqV12U1pv85TX-Nz39TkN-qclUeA2056JtONfePdpqUawFZbNvF0pW8h1YuHpTMmS0e7LOTQ.jpg"&gt;&lt;/p&gt;&lt;p&gt;</w:t>
      </w:r>
      <w:r>
        <w:rPr>
          <w:sz w:val="32"/>
          <w:szCs w:val="32"/>
        </w:rPr>
        <w:t>那是一位网红用一种幽默又不失尖锐的情调，将所有流行说唱歌手的小错误和过度自信地展示出来，并以此来娱乐观众。这让我突然明白，原来之前遭受的一切嘲讽和指责，其实就是这种类型的问题态度。那些人并不是真正理解音乐，更不用提艺术本身，而仅仅是在寻找乐趣于他人的痛苦中取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决定不要让这些负面情绪影响自己。我继续创作，用音乐表达自己的感受和想法。在一次次尝试之后，我终于学会如何将自己的喜怒哀乐转化为更加完美的声音。当人们再次开始关注我的作品时，他们所见到的，是一名努力学习、不断进步的人，而非曾经被误解、被嘲笑的人。</w:t>
      </w:r>
      <w:r>
        <w:rPr>
          <w:sz w:val="32"/>
          <w:szCs w:val="32"/>
        </w:rPr>
        <w:t>&lt;/p&gt;&lt;p&gt;&lt;img src="/static-img/MmKBo-xF5py6wo67HsA_E5v85TX-Nz39TkN-qclUeA2056JtONfePdpqUawFZbNvF0pW8h1YuHpTMmS0e7LOTQ.jpg"&gt;&lt;/p&gt;&lt;p&gt;</w:t>
      </w:r>
      <w:r>
        <w:rPr>
          <w:sz w:val="32"/>
          <w:szCs w:val="32"/>
        </w:rPr>
        <w:t>如今，每当有人问起我初期遇到的困难或挑战，我会告诉他们，那些经历其实是成长的一部分。而对于那些恶意发言者呢？也许有一天，他们会懂得欣赏艺术，不再利用别人的失败来寻求快感。毕竟，在这个世界上，我们每个人都应该追求的是更高层次的心理健康与积极生活态度。如果能做到这一点，也许我们就不会再需要像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样的标签来定义我们的存在了吧。</w:t>
      </w:r>
      <w:r>
        <w:rPr>
          <w:sz w:val="32"/>
          <w:szCs w:val="32"/>
        </w:rPr>
        <w:t>&lt;/p&gt;&lt;p&gt;&lt;a href = "/doc/844133-18seRAPPERDISSSUBS_</w:t>
      </w:r>
      <w:r>
        <w:rPr>
          <w:sz w:val="32"/>
          <w:szCs w:val="32"/>
        </w:rPr>
        <w:t>我是怎样被网友嘲笑的</w:t>
      </w:r>
      <w:r>
        <w:rPr>
          <w:sz w:val="32"/>
          <w:szCs w:val="32"/>
        </w:rPr>
        <w:t>.doc" rel="alternate" download="844133-18seRAPPERDISSSUBS_</w:t>
      </w:r>
      <w:r>
        <w:rPr>
          <w:sz w:val="32"/>
          <w:szCs w:val="32"/>
        </w:rPr>
        <w:t>我是怎样被网友嘲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