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上的艺术与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激情的平台上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仅仅是视频分享的网站，它更是一个展示人文艺术的舞台。这里汇聚了无数志同道合的人们，他们通过自己的作品，无声地传递着对美好生活的向往，对世界深层次理解的思考。</w:t>
      </w:r>
      <w:r>
        <w:rPr>
          <w:sz w:val="32"/>
          <w:szCs w:val="32"/>
        </w:rPr>
        <w:t>&lt;/p&gt;&lt;p&gt;&lt;img src="/static-img/9C6i6tCdzNDeoLrETl8c-1ulNR9vNxuRfijkQv-aS3KmVyEyfgxQM8wX5GiQr43C.jpg"&gt;&lt;/p&gt;&lt;p&gt;</w:t>
      </w:r>
      <w:r>
        <w:rPr>
          <w:sz w:val="32"/>
          <w:szCs w:val="32"/>
        </w:rPr>
        <w:t>首先，我们可以看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动画短片，它们通常以精彩绝伦的手法讲述着故事，用色彩、音乐和动态来诠释人类的情感。这些作品不仅展现了作者对于艺术形式多样性的探索，也反映了他们对人性复杂性的深刻理解。例如，一部关于孤独与友谊的小短片，或许会触及每个人的心灵，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还有大量关于历史文化方面的内容，这些内容常常是基于真实历史事件或文化传统进行创作。在这样的作品中，我们可以看到作者对于过去时代精神和社会风貌的细致描绘，以及对现代社会问题的一种反思。这类内容不仅能够增加我们的知识储备，也能让我们从不同的角度审视当下的世界。</w:t>
      </w:r>
      <w:r>
        <w:rPr>
          <w:sz w:val="32"/>
          <w:szCs w:val="32"/>
        </w:rPr>
        <w:t>&lt;/p&gt;&lt;p&gt;&lt;img src="/static-img/aMCfl3G7ut3wbO7Ch2GYxlulNR9vNxuRfijkQv-aS3I1W_0HHD_rShfZugd5rlHwWLuWrjBU_Rc5ZbdnL-F6Ig.jpg"&gt;&lt;/p&gt;&lt;p&gt;</w:t>
      </w:r>
      <w:r>
        <w:rPr>
          <w:sz w:val="32"/>
          <w:szCs w:val="32"/>
        </w:rPr>
        <w:t>再者，技术创新也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一个亮点。不少用户通过最新技术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虚拟现实等，将人文关怀融入到他们的项目中去。这类作品往往具有前瞻性，不仅展现了技术发展水平，还展示了一种跨越时空、穿梭于幻想世界中的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平台上，还有许多关于心理健康和个人成长的话题被讨论和表达。这些建议丰富的人生观念，可以帮助受众在困难时期找到力量，从而促进个体的心理健康。此类内容也体现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的一个重要特点，那就是它能够成为人们交流思想、分享经验的一种方式，有助于建立起一个支持性强的大型社区。</w:t>
      </w:r>
      <w:r>
        <w:rPr>
          <w:sz w:val="32"/>
          <w:szCs w:val="32"/>
        </w:rPr>
        <w:t>&lt;/p&gt;&lt;p&gt;&lt;img src="/static-img/rz4Ui4VRirwpD_dWnnYwcVulNR9vNxuRfijkQv-aS3I1W_0HHD_rShfZugd5rlHwWLuWrjBU_Rc5ZbdnL-F6Ig.jpg"&gt;&lt;/p&gt;&lt;p&gt;</w:t>
      </w:r>
      <w:r>
        <w:rPr>
          <w:sz w:val="32"/>
          <w:szCs w:val="32"/>
        </w:rPr>
        <w:t>此外，不得不提的是，音乐视频也是非常受欢迎的一块领域。在这里，你可以找到各种类型的声音录制，每一首歌都如同一幅音频画卷，让听者在情感波澜中体验一种全新的感官享受。这种结合视觉与听觉元素的事物，是一种典型的人文表现形式，它既能触动人的内心，又能启迪人们对于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空间有限，本篇文章只能为大家呈现这么多，但要知道，在这广阔而又精巧的地盘里，还有无数其他类型的人文艺术等待发现，比如文学读书会、小品演讲比赛以及各种各样的社交活动，每一样都是这个社区活力源泉所在地，是你我共同参与并享受的一个宝贵礼物。如果你还没有踏足这个充满奇迹的地方，那么现在就应该开始你的旅程吧，因为这里总有一处地方适合你，并且正等待着你的到来。</w:t>
      </w:r>
      <w:r>
        <w:rPr>
          <w:sz w:val="32"/>
          <w:szCs w:val="32"/>
        </w:rPr>
        <w:t>&lt;/p&gt;&lt;p&gt;&lt;img src="/static-img/LdkK7Ul6qWBMePPpiVIwIVulNR9vNxuRfijkQv-aS3I1W_0HHD_rShfZugd5rlHwWLuWrjBU_Rc5ZbdnL-F6Ig.jpg"&gt;&lt;/p&gt;&lt;p&gt;&lt;a href = "/doc/844174-B</w:t>
      </w:r>
      <w:r>
        <w:rPr>
          <w:sz w:val="32"/>
          <w:szCs w:val="32"/>
        </w:rPr>
        <w:t>站上的艺术与人文探索</w:t>
      </w:r>
      <w:r>
        <w:rPr>
          <w:sz w:val="32"/>
          <w:szCs w:val="32"/>
        </w:rPr>
        <w:t>.doc" rel="alternate" download="844174-B</w:t>
      </w:r>
      <w:r>
        <w:rPr>
          <w:sz w:val="32"/>
          <w:szCs w:val="32"/>
        </w:rPr>
        <w:t>站上的艺术与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