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后小可怜躺赢了我是如何在新生活中躺赢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存在，那就是那些似乎注定要经历无数坎坷，但最终却能够轻松躺赢的人。他们不需要刻意去追求，而是自然而然地，像是被风吹来，像是在水中漂流，一路平稳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是一个小可怜，每天都在努力挣扎，却总是感觉自己好像在原地踏步。直到有一天，我突然醒来，发现自己重生了。这次，我决定改变策略，不再是一味的拼搏，而是尝试着“躺赢”。</w:t>
      </w:r>
      <w:r>
        <w:rPr>
          <w:sz w:val="32"/>
          <w:szCs w:val="32"/>
        </w:rPr>
        <w:t>&lt;/p&gt;&lt;p&gt;&lt;img src="/static-img/9v6nBURITpZiyJIhYtjp1g.jpg"&gt;&lt;/p&gt;&lt;p&gt;</w:t>
      </w:r>
      <w:r>
        <w:rPr>
          <w:sz w:val="32"/>
          <w:szCs w:val="32"/>
        </w:rPr>
        <w:t>我开始观察身边的人，他们之所以成功，并不是因为他们付出了更多，而是因为他们知道如何利用资源，更重要的是，他们懂得如何选择自己的道路。我也跟着学起了，这一次，我不再盲目追逐梦想，而是在现实中寻找更适合我的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，不必非要成为行业内的佼佼者或企业界的巨擘，只要能做自己喜欢的事情，就已经非常棒了。于是，我辞去了那个让人疲惫透顶的工作，转而投入到了一个完全不同的领域——艺术创作。</w:t>
      </w:r>
      <w:r>
        <w:rPr>
          <w:sz w:val="32"/>
          <w:szCs w:val="32"/>
        </w:rPr>
        <w:t>&lt;/p&gt;&lt;p&gt;&lt;img src="/static-img/fcKZSGolwGIKlkI8Sq31yQ.jpg"&gt;&lt;/p&gt;&lt;p&gt;</w:t>
      </w:r>
      <w:r>
        <w:rPr>
          <w:sz w:val="32"/>
          <w:szCs w:val="32"/>
        </w:rPr>
        <w:t>这里没有竞争，没有压力，只有自由和快乐。在这条新的道路上，每一幅画每一首诗都是对生活的一种享受。我开始参与一些小型展览和活动，最终竟然获得了一些赞誉和奖励。但更重要的是，这让我找回了失去多年的自信，也重新与这个世界连接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别人问起我的秘诀时，我只笑笑说：“重生后的小可怜躺赢了。”其实，它并不意味着懒惰或者逃避责任。而是我学会了更加精准地把握生活中的机会，把握自己的心情，让一切事情都变得轻松自在地发生。</w:t>
      </w:r>
      <w:r>
        <w:rPr>
          <w:sz w:val="32"/>
          <w:szCs w:val="32"/>
        </w:rPr>
        <w:t>&lt;/p&gt;&lt;p&gt;&lt;img src="/static-img/E-VyjX-OUlRDzaFT0Drxkw.jpg"&gt;&lt;/p&gt;&lt;p&gt;</w:t>
      </w:r>
      <w:r>
        <w:rPr>
          <w:sz w:val="32"/>
          <w:szCs w:val="32"/>
        </w:rPr>
        <w:t>现在，当你提到“重生后小可怜躺赢”，人们就会想到一个例子：他曾经迷茫但又坚持；他曾经失败但又站起来；他曾经不确定但又勇敢。他用行动证明了一点：生命本身就是一次个人的挑战，我们可以选择怎么样面对它，无论是勤奋还是悠闲，都能找到属于自己的幸福之路。</w:t>
      </w:r>
      <w:r>
        <w:rPr>
          <w:sz w:val="32"/>
          <w:szCs w:val="32"/>
        </w:rPr>
        <w:t>&lt;/p&gt;&lt;p&gt;&lt;a href = "/doc/844304-</w:t>
      </w:r>
      <w:r>
        <w:rPr>
          <w:sz w:val="32"/>
          <w:szCs w:val="32"/>
        </w:rPr>
        <w:t>重生后小可怜躺赢了我是如何在新生活中躺赢的</w:t>
      </w:r>
      <w:r>
        <w:rPr>
          <w:sz w:val="32"/>
          <w:szCs w:val="32"/>
        </w:rPr>
        <w:t>.doc" rel="alternate" download="844304-</w:t>
      </w:r>
      <w:r>
        <w:rPr>
          <w:sz w:val="32"/>
          <w:szCs w:val="32"/>
        </w:rPr>
        <w:t>重生后小可怜躺赢了我是如何在新生活中躺赢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