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的小手轻巧地将玩具熊抱进了我的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小明总是那么懂事，今天他把自己的最爱玩具熊“坤坤”放入了我的怀里。我一边梳理他的头发，一边低声细语：“看来你很喜欢妈妈的‘坤坤’啊。”</w:t>
      </w:r>
      <w:r>
        <w:rPr>
          <w:sz w:val="32"/>
          <w:szCs w:val="32"/>
        </w:rPr>
        <w:t>&lt;/p&gt;&lt;p&gt;</w:t>
      </w:r>
      <w:r>
        <w:rPr>
          <w:sz w:val="32"/>
          <w:szCs w:val="32"/>
        </w:rPr>
        <w:t>小明眨巴着那双大眼睛，脸上露出灿烂的笑容，他说：“是的爸爸，因为我知道在妈妈的心里，也会有一个温暖的小空间，只为我而存在，就像您的怀抱一样。”听到这话，我心里暖洋洋的。</w:t>
      </w:r>
      <w:r>
        <w:rPr>
          <w:sz w:val="32"/>
          <w:szCs w:val="32"/>
        </w:rPr>
        <w:t>&lt;/p&gt;&lt;p&gt;&lt;img src="/static-img/fejW9YmiJuFeRcLV7ulOHw.png"&gt;&lt;/p&gt;&lt;p&gt;</w:t>
      </w:r>
      <w:r>
        <w:rPr>
          <w:sz w:val="32"/>
          <w:szCs w:val="32"/>
        </w:rPr>
        <w:t>回想起当初我们给他取名叫“小明”的时候，他还是个无忧无虑的小宝宝，那时我们的生活充满了希望和美好。随着时间的流逝，小明慢慢长大，他对世界的理解和感悟也越来越深刻。他开始意识到，每个人都有自己的“坤坤”，不仅仅是物质上的拥有，更是一种情感上的依靠。</w:t>
      </w:r>
      <w:r>
        <w:rPr>
          <w:sz w:val="32"/>
          <w:szCs w:val="32"/>
        </w:rPr>
        <w:t>&lt;/p&gt;&lt;p&gt;</w:t>
      </w:r>
      <w:r>
        <w:rPr>
          <w:sz w:val="32"/>
          <w:szCs w:val="32"/>
        </w:rPr>
        <w:t>小时候，我们常常带着他去公园散步，看着其他孩子与父母相拥而泣，或是在他们面前跳跃嬉戏。每当看到这些场景，小明都会紧紧握住我的手，对我说：“爸爸，我要永远陪伴在您身边，就像您一直在我的心中一样。”</w:t>
      </w:r>
      <w:r>
        <w:rPr>
          <w:sz w:val="32"/>
          <w:szCs w:val="32"/>
        </w:rPr>
        <w:t>&lt;/p&gt;&lt;p&gt;&lt;img src="/static-img/4yrWLTOb1SJ667FfxJjsNA.jpg"&gt;&lt;/p&gt;&lt;p&gt;</w:t>
      </w:r>
      <w:r>
        <w:rPr>
          <w:sz w:val="32"/>
          <w:szCs w:val="32"/>
        </w:rPr>
        <w:t>这个瞬间，让我深刻体会到了作为父亲的一份责任，以及作为母亲的一份爱。在这个忙碌且充满挑战的人生路上，无论发生什么，都请让我成为那个可以让你们感到安全和温暖的地方。就像现在，这个安静而宁静的小屋，是不是也成了你们共同的情感避风港？</w:t>
      </w:r>
      <w:r>
        <w:rPr>
          <w:sz w:val="32"/>
          <w:szCs w:val="32"/>
        </w:rPr>
        <w:t>&lt;/p&gt;&lt;p&gt;</w:t>
      </w:r>
      <w:r>
        <w:rPr>
          <w:sz w:val="32"/>
          <w:szCs w:val="32"/>
        </w:rPr>
        <w:t>看着小明轻轻地将他的玩具熊抱进了我的怀里，我明白，这是一个关于爱、关怀与牵挂的小故事。这并非只是一个简单的事实，而是一段值得铭记的人生经历——因为只有这样，你们才能更好地理解彼此，成长为更加坚强、善良的人。</w:t>
      </w:r>
      <w:r>
        <w:rPr>
          <w:sz w:val="32"/>
          <w:szCs w:val="32"/>
        </w:rPr>
        <w:t>&lt;/p&gt;&lt;p&gt;&lt;img src="/static-img/WDDEMhWDAZiMTrk493N5ew.png"&gt;&lt;/p&gt;&lt;p&gt;</w:t>
      </w:r>
      <w:r>
        <w:rPr>
          <w:sz w:val="32"/>
          <w:szCs w:val="32"/>
        </w:rPr>
        <w:t>这种被信任，被珍视，被永远放在心中的感觉，不知不觉间已经融入了我们家庭日常生活中的每一个角落。这就是为什么，当夜幕降临，我们躺在床上闭眼时，不管外面的世界如何喧嚣，我们都能找到那片属于自己独特的声音，它如同生命之歌般悠扬动听，以其独有的方式诉说着人性的光辉与力量。</w:t>
      </w:r>
      <w:r>
        <w:rPr>
          <w:sz w:val="32"/>
          <w:szCs w:val="32"/>
        </w:rPr>
        <w:t>&lt;/p&gt;&lt;p&gt;</w:t>
      </w:r>
      <w:r>
        <w:rPr>
          <w:sz w:val="32"/>
          <w:szCs w:val="32"/>
        </w:rPr>
        <w:t>所以，让我们一起珍惜这一切：亲情、友情、工作，以及那些似乎微不足道却又意义重大的事情。因为它们构成了我们生命中不可或缺的一部分，而这些，是最真实，最纯粹，最温馨的情感交流所赋予我们的礼物。</w:t>
      </w:r>
      <w:r>
        <w:rPr>
          <w:sz w:val="32"/>
          <w:szCs w:val="32"/>
        </w:rPr>
        <w:t>&lt;/p&gt;&lt;p&gt;&lt;img src="/static-img/gRU2rlNtvkVnbKfIcezO2Q.png"&gt;&lt;/p&gt;&lt;p&gt;&lt;a href = "/doc/844506-</w:t>
      </w:r>
      <w:r>
        <w:rPr>
          <w:sz w:val="32"/>
          <w:szCs w:val="32"/>
        </w:rPr>
        <w:t>儿子把坤坤放入妈妈的坤坤里我儿子的小手轻巧地将玩具熊抱进了我的怀里</w:t>
      </w:r>
      <w:r>
        <w:rPr>
          <w:sz w:val="32"/>
          <w:szCs w:val="32"/>
        </w:rPr>
        <w:t>.doc" rel="alternate" download="844506-</w:t>
      </w:r>
      <w:r>
        <w:rPr>
          <w:sz w:val="32"/>
          <w:szCs w:val="32"/>
        </w:rPr>
        <w:t>儿子把坤坤放入妈妈的坤坤里我儿子的小手轻巧地将玩具熊抱进了我的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