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深的游戏免费无限钻石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太深的游戏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充斥着各种类型和风格的游戏市场中，太深的游戏（免费无限钻石体验）以其独特的玩法和吸引人的设计迅速走红。它是如何一步步吸引着玩家的？我们今天就来探讨一下。</w:t>
      </w:r>
      <w:r>
        <w:rPr>
          <w:sz w:val="32"/>
          <w:szCs w:val="32"/>
        </w:rPr>
        <w:t>&lt;/p&gt;&lt;p&gt;&lt;img src="/static-img/qOtKeIeUIvY2zuuEGAu2Pg.jpg"&gt;&lt;/p&gt;&lt;p&gt;</w:t>
      </w:r>
      <w:r>
        <w:rPr>
          <w:sz w:val="32"/>
          <w:szCs w:val="32"/>
        </w:rPr>
        <w:t>为什么说这是一款“免费”的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太深的游戏之所以能够称得上是免费，是因为它不需要玩家进行任何付费购买，即使是在没有广告的情况下。这意味着，无论你是否愿意付出金钱，你都可以享受到完整版的游戏体验。这种做法极大地降低了用户的心理门槛，让更多的人有机会尝试这款神秘而又令人沉迷的游戏。</w:t>
      </w:r>
      <w:r>
        <w:rPr>
          <w:sz w:val="32"/>
          <w:szCs w:val="32"/>
        </w:rPr>
        <w:t>&lt;/p&gt;&lt;p&gt;&lt;img src="/static-img/am-Pb80irPy4Doso5f5ADw.jpg"&gt;&lt;/p&gt;&lt;p&gt;</w:t>
      </w:r>
      <w:r>
        <w:rPr>
          <w:sz w:val="32"/>
          <w:szCs w:val="32"/>
        </w:rPr>
        <w:t>无限钻石带来的自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无限钻石体验模式的一推出，这款游戏变得更加丰富多彩。没有再担心资源短缺的问题，每个角落、每个任务都能被尽情发挥。这种自由感，让玩家们在探索、战斗、装备之间游走，使得整个游戏世界变得更加生动活泼，增加了玩家的参与感和满足感。</w:t>
      </w:r>
      <w:r>
        <w:rPr>
          <w:sz w:val="32"/>
          <w:szCs w:val="32"/>
        </w:rPr>
        <w:t>&lt;/p&gt;&lt;p&gt;&lt;img src="/static-img/KA2PFVzw852dA7hrtpCIaA.jpg"&gt;&lt;/p&gt;&lt;p&gt;</w:t>
      </w:r>
      <w:r>
        <w:rPr>
          <w:sz w:val="32"/>
          <w:szCs w:val="32"/>
        </w:rPr>
        <w:t>独特但合适的手游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深的ゲーム采用了一套独特但非常合适的手游机制，它将传统角色扮演与策略元素结合，使得战斗既精细又具有挑战性。此外，不同职业间存在差异化发展路径，使得每个角色都有自己的特色，从而为不同喜好提供选择。</w:t>
      </w:r>
      <w:r>
        <w:rPr>
          <w:sz w:val="32"/>
          <w:szCs w:val="32"/>
        </w:rPr>
        <w:t>&lt;/p&gt;&lt;p&gt;&lt;img src="/static-img/3wubMTOCjAcHDLI-0ndkYA.png"&gt;&lt;/p&gt;&lt;p&gt;</w:t>
      </w:r>
      <w:r>
        <w:rPr>
          <w:sz w:val="32"/>
          <w:szCs w:val="32"/>
        </w:rPr>
        <w:t>社交互动加分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手游中，社交功能越来越成为一种重要因素。而太深之谜通过建立一个完善且友好的社区环境，为用户提供了交流平台。不仅可以分享经验，还能一起合作完成难题或是竞技对决，这种社交互动不仅增强了乐趣，也促进了团队协作精神。</w:t>
      </w:r>
      <w:r>
        <w:rPr>
          <w:sz w:val="32"/>
          <w:szCs w:val="32"/>
        </w:rPr>
        <w:t>&lt;/p&gt;&lt;p&gt;&lt;img src="/static-img/OH4sFe2mATHHwp_2Dw8vQg.jpg"&gt;&lt;/p&gt;&lt;p&gt;</w:t>
      </w:r>
      <w:r>
        <w:rPr>
          <w:sz w:val="32"/>
          <w:szCs w:val="32"/>
        </w:rPr>
        <w:t>设计上的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设计上的创新思维也成为了这一成功背后的关键要素。在不断更新新内容、新任务以及改进旧有的部分时，可以见到开发者对于细节处理和整体布局所下的巨大努力。这份持续投入正是保持这款手游前沿位置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一系列创新的策略与机制，以及对用户需求全面响应，加上其开放透明且贴近社区的声音态度，最终构建起了一座无法忽视的大坨粉丝基础，而这些都是那句“太深了吧唧吧唧吧唧吧免费”背后故事的一部分。</w:t>
      </w:r>
      <w:r>
        <w:rPr>
          <w:sz w:val="32"/>
          <w:szCs w:val="32"/>
        </w:rPr>
        <w:t>&lt;/p&gt;&lt;p&gt;&lt;a href = "/doc/844783-</w:t>
      </w:r>
      <w:r>
        <w:rPr>
          <w:sz w:val="32"/>
          <w:szCs w:val="32"/>
        </w:rPr>
        <w:t>太深的游戏免费无限钻石体验</w:t>
      </w:r>
      <w:r>
        <w:rPr>
          <w:sz w:val="32"/>
          <w:szCs w:val="32"/>
        </w:rPr>
        <w:t>.doc" rel="alternate" download="844783-</w:t>
      </w:r>
      <w:r>
        <w:rPr>
          <w:sz w:val="32"/>
          <w:szCs w:val="32"/>
        </w:rPr>
        <w:t>太深的游戏免费无限钻石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