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揭秘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网络视频内容丰富多样，而作为其中一员的麻花传媒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深受年轻人喜爱。对于那些对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好奇心的人来说，了解每个区域（即一二三区）的不同之处无疑是一个不错的选择。那么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呢？让我们一起深入探讨。</w:t>
      </w:r>
      <w:r>
        <w:rPr>
          <w:sz w:val="32"/>
          <w:szCs w:val="32"/>
        </w:rPr>
        <w:t>&lt;/p&gt;&lt;p&gt;&lt;img src="/static-img/nPccbv9am_qfK_hErlCxjVulNR9vNxuRfijkQv-aS3KmVyEyfgxQM8wX5GiQr43C.jpg"&gt;&lt;/p&gt;&lt;p&gt;</w:t>
      </w:r>
      <w:r>
        <w:rPr>
          <w:sz w:val="32"/>
          <w:szCs w:val="32"/>
        </w:rPr>
        <w:t>首先，我们来看看“一”字开头的那部分内容。在这里，你可以看到较为主流、广泛接受的一些风格和主题。这通常包括了大众化的情感表达，比如浪漫、友情或者励志等。这些类型往往容易引起观众共鸣，因为它们触及了人们普遍的情感需求。而且，这些作品往往具有一定的视觉效果和制作水平，使得观看体验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二”字开始的地方，这里展现的是更加细腻、深层次的情感表达。这类作品可能会更注重故事讲述，通过复杂的人物关系和内心世界描绘出一个更为立体的人物形象。这样的内容有时能够引发观众对生活或艺术本身更多样的思考。此外，它们也常常带有浓郁文化底蕴，让人在享受视听盛宴的同时，也能学习到一些新的知识或见解。</w:t>
      </w:r>
      <w:r>
        <w:rPr>
          <w:sz w:val="32"/>
          <w:szCs w:val="32"/>
        </w:rPr>
        <w:t>&lt;/p&gt;&lt;p&gt;&lt;img src="/static-img/aPiB9xaOQzcY1ApKOqLri1ulNR9vNxuRfijkQv-aS3I1W_0HHD_rShfZugd5rlHwWLuWrjBU_Rc5ZbdnL-F6Ig.jpg"&gt;&lt;/p&gt;&lt;p&gt;</w:t>
      </w:r>
      <w:r>
        <w:rPr>
          <w:sz w:val="32"/>
          <w:szCs w:val="32"/>
        </w:rPr>
        <w:t>而到了“三”这个位置，则进入了一种更为自由、创意十足的地平线。在这里，你可能会发现一些实验性的影像处理，或是试图打破既有的视觉语言规则，以此来营造一种独特而新颖的艺术氛围。这种尝试性强烈但又不失优雅美学的手法，是许多年轻创作者追求自我表达与创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关注一下这些区域之间如何相互影响。一、二、三各自都有其独立存在，但它们之间却又形成了一种难以言说的协同效应。当你从一个地方跳跃到另一个地方时，你会发现自己被不同的感觉所包围，不仅仅是一种单纯的心理上的震撼，更是一种跨越界限，对世界多元化认知能力的大胆挑战。</w:t>
      </w:r>
      <w:r>
        <w:rPr>
          <w:sz w:val="32"/>
          <w:szCs w:val="32"/>
        </w:rPr>
        <w:t>&lt;/p&gt;&lt;p&gt;&lt;img src="/static-img/8qCiU4bXsyBi8XJKrZKTNlulNR9vNxuRfijkQv-aS3I1W_0HHD_rShfZugd5rlHwWLuWrjBU_Rc5ZbdnL-F6Ig.jpg"&gt;&lt;/p&gt;&lt;p&gt;</w:t>
      </w:r>
      <w:r>
        <w:rPr>
          <w:sz w:val="32"/>
          <w:szCs w:val="32"/>
        </w:rPr>
        <w:t>当然，还需要提醒读者的是，在实际操作中，如果想要准确地找到这些差异，就需要借助专业工具进行分析，比如使用专门的小程序或软件去识别视频中的标签信息，从而定位它属于哪个区域。但这并不是唯一途径，有时候，一段佳作就能自然而然地将你带入其中，让你领略其内涵，从中体会出来那个具体区域所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整个过程，我们不禁思考，即使面对如此繁多变幻莫测的事物，也总有些东西是不变永恒——正是那种能够触动人心，与时代共生发展，并且不断进步演化的事情才是真正值得我们去珍惜和研究的。而对于那些好奇心旺盛愿意投入时间与精力的朋友来说，无论是在技术上还是审美上，都应该继续保持开放态度，为自己的理解提供更多可能性空间。如果说现在还没有完全弄明白，那么未来一定还有很多惊喜等着我们的去发现。</w:t>
      </w:r>
      <w:r>
        <w:rPr>
          <w:sz w:val="32"/>
          <w:szCs w:val="32"/>
        </w:rPr>
        <w:t>&lt;/p&gt;&lt;p&gt;&lt;img src="/static-img/ds6RxrpJ1zjbwSxlyZSXEFulNR9vNxuRfijkQv-aS3I1W_0HHD_rShfZugd5rlHwWLuWrjBU_Rc5ZbdnL-F6Ig.jpg"&gt;&lt;/p&gt;&lt;p&gt;&lt;a href = "/doc/845381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揭秘一二三区的独特魅力</w:t>
      </w:r>
      <w:r>
        <w:rPr>
          <w:sz w:val="32"/>
          <w:szCs w:val="32"/>
        </w:rPr>
        <w:t>.doc" rel="alternate" download="845381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揭秘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