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与激情接电话后他的车速竟然加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与激情：接电话后，他的车速竟然加快了！</w:t>
      </w:r>
      <w:r>
        <w:rPr>
          <w:sz w:val="32"/>
          <w:szCs w:val="32"/>
        </w:rPr>
        <w:t>&lt;/p&gt;&lt;p&gt;&lt;img src="/static-img/nNXmmGRDpJzUAndpNJcLATArIyjkiLoKWwSd2TCS2nf99lMr260kjMan0OPqenjG.jpg"&gt;&lt;/p&gt;&lt;p&gt;</w:t>
      </w:r>
      <w:r>
        <w:rPr>
          <w:sz w:val="32"/>
          <w:szCs w:val="32"/>
        </w:rPr>
        <w:t>在一个平凡的下午，李明像往常一样驾驶着自己的汽车前往工作地点。他的心情也很平静，没有任何特别的事情发生。直到这时，他的手机突然响起，是一个未知号码打来的。他停下车，拿起手机准备接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好吗？”李明问道。</w:t>
      </w:r>
      <w:r>
        <w:rPr>
          <w:sz w:val="32"/>
          <w:szCs w:val="32"/>
        </w:rPr>
        <w:t>&lt;/p&gt;&lt;p&gt;&lt;img src="/static-img/dNlxTvloSsVlsEzvm4xRBzArIyjkiLoKWwSd2TCS2nf5Y6u1NqJp9Lwr-DWPOnCvgZfXJFWzvaGhl1WDX3OCiA.jpg"&gt;&lt;/p&gt;&lt;p&gt;</w:t>
      </w:r>
      <w:r>
        <w:rPr>
          <w:sz w:val="32"/>
          <w:szCs w:val="32"/>
        </w:rPr>
        <w:t>对方声线中透露出一丝紧张：“我是你高中同学王强，我需要你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有些意外，但还是礼貌地询问对方需要什么帮助。</w:t>
      </w:r>
      <w:r>
        <w:rPr>
          <w:sz w:val="32"/>
          <w:szCs w:val="32"/>
        </w:rPr>
        <w:t>&lt;/p&gt;&lt;p&gt;&lt;img src="/static-img/-ziT-fo8wyI3r7v2rlSNejArIyjkiLoKWwSd2TCS2nf5Y6u1NqJp9Lwr-DWPOnCvgZfXJFWzvaGhl1WDX3OCiA.jpg"&gt;&lt;/p&gt;&lt;p&gt;“</w:t>
      </w:r>
      <w:r>
        <w:rPr>
          <w:sz w:val="32"/>
          <w:szCs w:val="32"/>
        </w:rPr>
        <w:t>我最近遇到了麻烦，”王强说，“我有个朋友开了一家小型视频网站，他们想要制作一部关于高速驾驶的纪录片。但他们面临的一个问题是没有人愿意以真正高速行驶来拍摄视频。我知道你一直喜欢驾驶，而且对速度有一定的了解，所以我想问你是否愿意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完后沉思了一会儿，然后回答说：“我明白你的难处，但是要做到这一点并不简单。你知道我的生活方式，我不太可能参与这种危险活动。”</w:t>
      </w:r>
      <w:r>
        <w:rPr>
          <w:sz w:val="32"/>
          <w:szCs w:val="32"/>
        </w:rPr>
        <w:t>&lt;/p&gt;&lt;p&gt;&lt;img src="/static-img/S5rQv9YG5groiuDPWwuk5TArIyjkiLoKWwSd2TCS2nf5Y6u1NqJp9Lwr-DWPOnCvgZfXJFWzvaGhl1WDX3OCiA.jpg"&gt;&lt;/p&gt;&lt;p&gt;</w:t>
      </w:r>
      <w:r>
        <w:rPr>
          <w:sz w:val="32"/>
          <w:szCs w:val="32"/>
        </w:rPr>
        <w:t>然而，王强并没有放弃他提出的请求。他解释说，这次电影是一次非常独特且一次性的机会，对于观众来说将是一个全新的体验。最终，经过一番深思熟虑和几轮沟通之后，李明同意了这个请求，但他提出必须保证安全，并且只在确保无人的路段进行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个风景如画但人迹罕至的地方，他们开始了这次冒险。李明戴上头盔，把车窗关上，以防万一有什么事情发生。而王强则负责记录整个过程，同时也担任导演和监视员。在周围环境安静下来的时候，一切就绪，他们开始计时等待最佳拍摄时机。</w:t>
      </w:r>
      <w:r>
        <w:rPr>
          <w:sz w:val="32"/>
          <w:szCs w:val="32"/>
        </w:rPr>
        <w:t>&lt;/p&gt;&lt;p&gt;&lt;img src="/static-img/Cba8nwWzHJ7sUfi0gGDeSDArIyjkiLoKWwSd2TCS2nf5Y6u1NqJp9Lwr-DWPOnCvgZfXJFWzvaGhl1WDX3OCiA.jpg"&gt;&lt;/p&gt;&lt;p&gt;</w:t>
      </w:r>
      <w:r>
        <w:rPr>
          <w:sz w:val="32"/>
          <w:szCs w:val="32"/>
        </w:rPr>
        <w:t>当那辆红色的跑车发动引擎、缓缓加速，最终冲向前方，那些捕捉到的画面简直令人目瞪口呆。在极限界限之内，每一次刹车每一次加速都似乎是在挑战时间本身，而那些镜头所展现出的力量感、速度感，让观看者仿佛置身其中，就像是自己正在乘坐着那个红色跑车穿梭于高山峻岭之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所有参与人员来说都是第一次，也许永远不会再有第二次。但对于追求刺激的人们来说，这样的经历或许只是旅途中的一个转角而已。这场冒险虽然短暂，却留给我们深刻的印象——即使是在日常生活中，我们也能找到让自己充满活力和激情的一天，无论它是什么形式，只要能够带给我们惊喜，那么一切就都值得尝试去做了。</w:t>
      </w:r>
      <w:r>
        <w:rPr>
          <w:sz w:val="32"/>
          <w:szCs w:val="32"/>
        </w:rPr>
        <w:t>&lt;/p&gt;&lt;p&gt;&lt;a href = "/doc/845633-</w:t>
      </w:r>
      <w:r>
        <w:rPr>
          <w:sz w:val="32"/>
          <w:szCs w:val="32"/>
        </w:rPr>
        <w:t>速度与激情接电话后他的车速竟然加快了</w:t>
      </w:r>
      <w:r>
        <w:rPr>
          <w:sz w:val="32"/>
          <w:szCs w:val="32"/>
        </w:rPr>
        <w:t>.doc" rel="alternate" download="845633-</w:t>
      </w:r>
      <w:r>
        <w:rPr>
          <w:sz w:val="32"/>
          <w:szCs w:val="32"/>
        </w:rPr>
        <w:t>速度与激情接电话后他的车速竟然加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