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剧烈运动扑克网站免费我刚发现的这家网站真的是我的大幸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刚发现的这家网站真的是我的大幸运！它不仅提供了剧烈运动扑克游戏，而且最神奇的是，这些游戏都是免费的。每当我有空闲时，我都会打开这个网站，挑战一下自己的手感或者和其他玩家进行一场激烈的对决。</w:t>
      </w:r>
      <w:r>
        <w:rPr>
          <w:sz w:val="32"/>
          <w:szCs w:val="32"/>
        </w:rPr>
        <w:t>&lt;/p&gt;&lt;p&gt;&lt;img src="/static-img/9zX6tGKvhSU2LlZmDdkdBJhp9ifySIfMP8OZ0mcRaOvSl9FAb2wiBTFl11fpS0Vc.jpg"&gt;&lt;/p&gt;&lt;p&gt;</w:t>
      </w:r>
      <w:r>
        <w:rPr>
          <w:sz w:val="32"/>
          <w:szCs w:val="32"/>
        </w:rPr>
        <w:t>在这里，除了扑克之外，还有许多其他类型的游戏供我们选择，比如体育竞技、策略游戏等等。每种游戏都充满了挑战，每次下注都让我心跳加速，就像身处真正的赛场上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剧烈运动扑克不仅能够提升我的思维反应速度，还能锻炼我的决策能力。我甚至开始注意观察周围的人，看他们是如何处理紧张局面的。这一切都让我的生活变得更加多彩多姿。</w:t>
      </w:r>
      <w:r>
        <w:rPr>
          <w:sz w:val="32"/>
          <w:szCs w:val="32"/>
        </w:rPr>
        <w:t>&lt;/p&gt;&lt;p&gt;&lt;img src="/static-img/uMbWTH9nAfGpk4jQZ0Fffphp9ifySIfMP8OZ0mcRaOtlLKi7EUf37P17l6w9zWmU6d2ltyXNcys8lrzHORe_stVtkpOLGDizMs707RLdixYSxLnDwHnrD9Jq0P_R5fLp3LmmiOq_FNKG3jxxyOKJhN_r9DCaXJNqUcQhd4YUNgA8astw_nBmB-8YTkvOK_zwn5ar_s2mzsywotHdWBL2XQMnAGMil52TjHzIlmdKivg.jpeg"&gt;&lt;/p&gt;&lt;p&gt;</w:t>
      </w:r>
      <w:r>
        <w:rPr>
          <w:sz w:val="32"/>
          <w:szCs w:val="32"/>
        </w:rPr>
        <w:t>而且，由于所有内容都是免费提供的，所以我可以随意尝试，不用担心花费过多。在这个网站上，我既能享受乐趣，也能提升自己，无论输赢，都是一次宝贵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也是一个喜欢挑战并不断提高自我的人，那么你绝对不会错过这个机会。快来加入我们，一起体验那些刺激又令人兴奋的剧烈运动扑克吧！</w:t>
      </w:r>
      <w:r>
        <w:rPr>
          <w:sz w:val="32"/>
          <w:szCs w:val="32"/>
        </w:rPr>
        <w:t>&lt;/p&gt;&lt;p&gt;&lt;img src="/static-img/GljU6dh9-5G7-mItYkpqwJhp9ifySIfMP8OZ0mcRaOtlLKi7EUf37P17l6w9zWmU6d2ltyXNcys8lrzHORe_stVtkpOLGDizMs707RLdixYSxLnDwHnrD9Jq0P_R5fLp3LmmiOq_FNKG3jxxyOKJhN_r9DCaXJNqUcQhd4YUNgA8astw_nBmB-8YTkvOK_zwn5ar_s2mzsywotHdWBL2XQMnAGMil52TjHzIlmdKivg.png"&gt;&lt;/p&gt;&lt;p&gt;&lt;a href = "/doc/845931-</w:t>
      </w:r>
      <w:r>
        <w:rPr>
          <w:sz w:val="32"/>
          <w:szCs w:val="32"/>
        </w:rPr>
        <w:t>剧烈运动扑克网站免费我刚发现的这家网站真的是我的大幸运</w:t>
      </w:r>
      <w:r>
        <w:rPr>
          <w:sz w:val="32"/>
          <w:szCs w:val="32"/>
        </w:rPr>
        <w:t>.doc" rel="alternate" download="845931-</w:t>
      </w:r>
      <w:r>
        <w:rPr>
          <w:sz w:val="32"/>
          <w:szCs w:val="32"/>
        </w:rPr>
        <w:t>剧烈运动扑克网站免费我刚发现的这家网站真的是我的大幸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