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合河四合河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合河的魅力（</w:t>
      </w:r>
      <w:r>
        <w:rPr>
          <w:sz w:val="32"/>
          <w:szCs w:val="32"/>
        </w:rPr>
        <w:t>What is the Charm of Four River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jDXSDepARbYKdR72CoGYrUIMuAC6h1twOny7HIcPh-diNUaoiv94iEQjeuO1iik9.jpg"&gt;&lt;/p&gt;&lt;p&gt;</w:t>
      </w:r>
      <w:r>
        <w:rPr>
          <w:sz w:val="32"/>
          <w:szCs w:val="32"/>
        </w:rPr>
        <w:t>四合河，一个充满自然之美的地方，它吸引着无数游客前来探索和体验。那么，四合河到底有什么魅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的自然风光是首当其冲的原因。四合河流经山川间，形成了层次分明、生机勃勃的地貌景观。在这里，可以看到潺潺的小溪流水，小桥横跨在上面，让人不禁感叹这份宁静与和谐。春天时节，万物复苏，大地绽放各种花朵；夏日炎炎时节，可以享受清凉避暑；秋天金黄时节，则是丰收季节，为人们提供了一场视觉盛宴。而冬天的雪景，更是让这个地方变得格外神秘。</w:t>
      </w:r>
      <w:r>
        <w:rPr>
          <w:sz w:val="32"/>
          <w:szCs w:val="32"/>
        </w:rPr>
        <w:t>&lt;/p&gt;&lt;p&gt;&lt;img src="/static-img/OYByxsKOf2Fyq-q_RHV0vEIMuAC6h1twOny7HIcPh-fPKt8SwgyI9cIi1PkitquQHot7YBII6ABT-hvK5ncAgfSG6mlIczB2m_oXuvJR2TxlwbpVeojGfQ6MKThQ2G449lfg3UJubRYVUgfCTkA_nuFaBXJL1v6sJCxgEFd8BGjLv86Q6E2hWn8WuO0Wp97pXpeutVOivuQDeLc6OzmXow.jpg"&gt;&lt;/p&gt;&lt;p&gt;</w:t>
      </w:r>
      <w:r>
        <w:rPr>
          <w:sz w:val="32"/>
          <w:szCs w:val="32"/>
        </w:rPr>
        <w:t>除了自然风光之外，四合河还保留有许多历史遗迹，这些遗迹见证了古老民族文化的发展，如今成为了旅游的一个重要组成部分。在这里可以找到古代城堡、石刻等文物，每一处都蕴含着厚重的历史底蕴，让人仿佛穿越回了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Four Harmonies”</w:t>
      </w:r>
      <w:r>
        <w:rPr>
          <w:sz w:val="32"/>
          <w:szCs w:val="32"/>
        </w:rPr>
        <w:t>也是这个地方的一个特色。这是一个由几条小溪汇聚而成的大型水系，其中每一条溪水代表着不同的特质，但它们共同构成了一个和谐统一的大环境。这不仅是一种自然现象，也是一种哲学思考，是对人类追求和谐社会的一种启示。</w:t>
      </w:r>
      <w:r>
        <w:rPr>
          <w:sz w:val="32"/>
          <w:szCs w:val="32"/>
        </w:rPr>
        <w:t>&lt;/p&gt;&lt;p&gt;&lt;img src="/static-img/DP5w1znZ4N97Bz5LgtAus0IMuAC6h1twOny7HIcPh-fPKt8SwgyI9cIi1PkitquQHot7YBII6ABT-hvK5ncAgfSG6mlIczB2m_oXuvJR2TxlwbpVeojGfQ6MKThQ2G449lfg3UJubRYVUgfCTkA_nuFaBXJL1v6sJCxgEFd8BGjLv86Q6E2hWn8WuO0Wp97pXpeutVOivuQDeLc6OzmXow.jpg"&gt;&lt;/p&gt;&lt;p&gt;</w:t>
      </w:r>
      <w:r>
        <w:rPr>
          <w:sz w:val="32"/>
          <w:szCs w:val="32"/>
        </w:rPr>
        <w:t>此外，在这个区域内，还有一系列传统手工艺品店，这里的工匠们将传统技艺与现代设计相结合，从事生产各类独具特色的民俗工艺品，如木雕、陶瓷等，这些都是不可多得的旅游纪念品，也是了解当地文化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当地居民对于待客之道，他们热情好客，对游客总是在微笑中迎接，对他们的问题总是在耐心中回答。这种真诚的人文交流，使得游客在离开之前，都会带走深刻印象，并且愿意再次回到这个温馨的地方。</w:t>
      </w:r>
      <w:r>
        <w:rPr>
          <w:sz w:val="32"/>
          <w:szCs w:val="32"/>
        </w:rPr>
        <w:t>&lt;/p&gt;&lt;p&gt;&lt;img src="/static-img/6XKkqaZE9XApGtTC28gMqkIMuAC6h1twOny7HIcPh-fPKt8SwgyI9cIi1PkitquQHot7YBII6ABT-hvK5ncAgfSG6mlIczB2m_oXuvJR2TxlwbpVeojGfQ6MKThQ2G449lfg3UJubRYVUgfCTkA_nuFaBXJL1v6sJCxgEFd8BGjLv86Q6E2hWn8WuO0Wp97pXpeutVOivuQDeLc6OzmXow.jpg"&gt;&lt;/p&gt;&lt;p&gt;</w:t>
      </w:r>
      <w:r>
        <w:rPr>
          <w:sz w:val="32"/>
          <w:szCs w:val="32"/>
        </w:rPr>
        <w:t>因此，当你站在四合河边，无论身处何时，你都会发现那里隐藏着无尽的情感，那就是一种关于生活方式、关于艺术创造力的探讨，而不是单纯的一次旅行体验。而这一切，只因为那儿存在着</w:t>
      </w:r>
      <w:r>
        <w:rPr>
          <w:sz w:val="32"/>
          <w:szCs w:val="32"/>
        </w:rPr>
        <w:t>4hhhh——</w:t>
      </w:r>
      <w:r>
        <w:rPr>
          <w:sz w:val="32"/>
          <w:szCs w:val="32"/>
        </w:rPr>
        <w:t>我们所说的“和谐”。</w:t>
      </w:r>
      <w:r>
        <w:rPr>
          <w:sz w:val="32"/>
          <w:szCs w:val="32"/>
        </w:rPr>
        <w:t>&lt;/p&gt;&lt;p&gt;&lt;a href = "/doc/845934-</w:t>
      </w:r>
      <w:r>
        <w:rPr>
          <w:sz w:val="32"/>
          <w:szCs w:val="32"/>
        </w:rPr>
        <w:t>四合河四合河的魅力</w:t>
      </w:r>
      <w:r>
        <w:rPr>
          <w:sz w:val="32"/>
          <w:szCs w:val="32"/>
        </w:rPr>
        <w:t>.doc" rel="alternate" download="845934-</w:t>
      </w:r>
      <w:r>
        <w:rPr>
          <w:sz w:val="32"/>
          <w:szCs w:val="32"/>
        </w:rPr>
        <w:t>四合河四合河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