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爱情的病毒与青春的幻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是一个不为人知的秘密代码，它隐藏在了一个被遗忘的小镇的角落里。这里的人们生活得平静而又安逸，但他们不知道的是，他们所享受的宁静，是由一道神秘的屏障维护着——这道屏障就是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。</w:t>
      </w:r>
      <w:r>
        <w:rPr>
          <w:sz w:val="32"/>
          <w:szCs w:val="32"/>
        </w:rPr>
        <w:t>&lt;/p&gt;&lt;p&gt;&lt;img src="/static-img/pXXxWGcIR1dsOCvaVL6nSJv85TX-Nz39TkN-qclUeA3GFfKtg7bxWhYczdjPp9rx.jpg"&gt;&lt;/p&gt;&lt;p&gt;</w:t>
      </w:r>
      <w:r>
        <w:rPr>
          <w:sz w:val="32"/>
          <w:szCs w:val="32"/>
        </w:rPr>
        <w:t>序章：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年春天，当小镇上最美丽的少女，她的一举手之力，让整个小镇陷入了一种无形的梦境之中。那时，每个人都沉浸在一种前所未有的幸福感中，如同置身于一个永远不会结束的花季。然而，这份幸福并非持续多久，因为随着时间流逝，一些奇怪的事情开始发生。</w:t>
      </w:r>
      <w:r>
        <w:rPr>
          <w:sz w:val="32"/>
          <w:szCs w:val="32"/>
        </w:rPr>
        <w:t>&lt;/p&gt;&lt;p&gt;&lt;img src="/static-img/prf1jcOrI67gWd96jypdppv85TX-Nz39TkN-qclUeA2056JtONfePdpqUawFZbNvF0pW8h1YuHpTMmS0e7LOTQ.jpg"&gt;&lt;/p&gt;&lt;p&gt;</w:t>
      </w:r>
      <w:r>
        <w:rPr>
          <w:sz w:val="32"/>
          <w:szCs w:val="32"/>
        </w:rPr>
        <w:t>第一段：幻觉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发现自己对周围的一切产生了偏执般的情感依赖。当听到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这个名字时，他们仿佛能够再次触摸到那些曾经温暖的手掌和温柔的声音。这不仅仅是记忆，而是一种无法抗拒的情感欺骗。在这样的环境下，爱情变成了游戏，人们以不同的方式试图捕捉那些逃离现实、藏匿于虚拟世界里的真挚感情。</w:t>
      </w:r>
      <w:r>
        <w:rPr>
          <w:sz w:val="32"/>
          <w:szCs w:val="32"/>
        </w:rPr>
        <w:t>&lt;/p&gt;&lt;p&gt;&lt;img src="/static-img/lHNmh_kW5jaTYS7LTO1lFZv85TX-Nz39TkN-qclUeA2056JtONfePdpqUawFZbNvF0pW8h1YuHpTMmS0e7LOTQ.jpg"&gt;&lt;/p&gt;&lt;p&gt;</w:t>
      </w:r>
      <w:r>
        <w:rPr>
          <w:sz w:val="32"/>
          <w:szCs w:val="32"/>
        </w:rPr>
        <w:t>第二段：病毒下的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影响越来越大，小镇上的秩序开始瓦解。人们之间的心灵连接变得更加紧密，但也同时失去了独立思考和判断能力。不幸的是，这个看似完美的世界实际上是由一个名为“恶意代码”的隐蔽病毒造成的问题。而这场瘟疫似乎无药可救，只能等待自然消散。</w:t>
      </w:r>
      <w:r>
        <w:rPr>
          <w:sz w:val="32"/>
          <w:szCs w:val="32"/>
        </w:rPr>
        <w:t>&lt;/p&gt;&lt;p&gt;&lt;img src="/static-img/3w1HHAbwHdh_DrpRgGOusZv85TX-Nz39TkN-qclUeA2056JtONfePdpqUawFZbNvF0pW8h1YuHpTMmS0e7LOTQ.jpg"&gt;&lt;/p&gt;&lt;p&gt;</w:t>
      </w:r>
      <w:r>
        <w:rPr>
          <w:sz w:val="32"/>
          <w:szCs w:val="32"/>
        </w:rPr>
        <w:t>第三段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沉浸在幻象中时，有一个人决定揭开这一切背后的谜团。她发现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其实是一个被设计成可以操控人类情感的大型软件。她明白，如果不能及时解决这一问题，就可能导致整个社会走向崩溃。</w:t>
      </w:r>
      <w:r>
        <w:rPr>
          <w:sz w:val="32"/>
          <w:szCs w:val="32"/>
        </w:rPr>
        <w:t>&lt;/p&gt;&lt;p&gt;&lt;img src="/static-img/b_ltYvZBpTNpm7jAtB8aa5v85TX-Nz39TkN-qclUeA2056JtONfePdpqUawFZbNvF0pW8h1YuHpTMmS0e7LOTQ.jpg"&gt;&lt;/p&gt;&lt;p&gt;</w:t>
      </w:r>
      <w:r>
        <w:rPr>
          <w:sz w:val="32"/>
          <w:szCs w:val="32"/>
        </w:rPr>
        <w:t>第四段：逆袭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拯救小镇，她必须找到并破坏那个控制一切的心脏——即那个包含有“恶意代码”的核心服务器。但她知道，这将是一场艰难而危险的事业。在不断地挑战和冒险后，她终于找到了服务器，并用自己的智慧和勇气将其摧毁。这一刻，小镇上的居民们慢慢地从幻觉中苏醒过来，他们意识到自己的错误，并决定重新建立起基于真实与理性的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磨难，小镇逐渐恢复到了往日那种宁静与繁荣状态。不过，那个关于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传说却成为了小镇历史的一个重要篇章，提醒着每一个人，对于技术力量以及心灵健康，要保持警惕，不断学习，以免再次陷入相同悲剧。在新的希望照耀下，小鎮迎来了更加明媚而坚强的人生旅程。</w:t>
      </w:r>
      <w:r>
        <w:rPr>
          <w:sz w:val="32"/>
          <w:szCs w:val="32"/>
        </w:rPr>
        <w:t>&lt;/p&gt;&lt;p&gt;&lt;a href = "/doc/84601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爱情的病毒与青春的幻觉</w:t>
      </w:r>
      <w:r>
        <w:rPr>
          <w:sz w:val="32"/>
          <w:szCs w:val="32"/>
        </w:rPr>
        <w:t>.doc" rel="alternate" download="84601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爱情的病毒与青春的幻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