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绢缎中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：绢缎中的春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幅画布上，轻柔的笔触勾勒出了一朵朵花，仿佛随风飘落。这些花不是红色的，而是介于粉和白之间的那份淡雅，是芙蓉颜色的美丽。</w:t>
      </w:r>
      <w:r>
        <w:rPr>
          <w:sz w:val="32"/>
          <w:szCs w:val="32"/>
        </w:rPr>
        <w:t>&lt;/p&gt;&lt;p&gt;&lt;img src="/static-img/6OqCYz1u7z8eshQDQQxjxQ.jpg"&gt;&lt;/p&gt;&lt;p&gt;</w:t>
      </w:r>
      <w:r>
        <w:rPr>
          <w:sz w:val="32"/>
          <w:szCs w:val="32"/>
        </w:rPr>
        <w:t>春日绣品：芙蓉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芙蓉是一种常见的花卉，它代表了女性的一贯优雅与温婉。每当春天来临，那些清新的芳香便伴随着细腻的手工艺，被编织进了丝线之中。在古代宫廷里，这样的丝线被用来制作皇家服饰，其中最为珍贵的是以芙蓉颜色为主调的绢缎。</w:t>
      </w:r>
      <w:r>
        <w:rPr>
          <w:sz w:val="32"/>
          <w:szCs w:val="32"/>
        </w:rPr>
        <w:t>&lt;/p&gt;&lt;p&gt;&lt;img src="/static-img/xB8Tke_1qh7uel_oXPx8rQ.jpg"&gt;&lt;/p&gt;&lt;p&gt;</w:t>
      </w:r>
      <w:r>
        <w:rPr>
          <w:sz w:val="32"/>
          <w:szCs w:val="32"/>
        </w:rPr>
        <w:t>绣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将这种艳光难持、易损化的植物色彩固定在纹理之上，是一门精妙无比的手艺。传说中的技师们会从鲜活的芙蓉花瓣中提取它们独有的素材，然后通过秘密配方，将其转化成可长期保存在丝织品上的染料。这不仅需要对自然界有深刻理解，也要求工匠具备极高的技术水平和耐心。</w:t>
      </w:r>
      <w:r>
        <w:rPr>
          <w:sz w:val="32"/>
          <w:szCs w:val="32"/>
        </w:rPr>
        <w:t>&lt;/p&gt;&lt;p&gt;&lt;img src="/static-img/BnnvM-M3iHsojQCDmP1Qqg.jpg"&gt;&lt;/p&gt;&lt;p&gt;</w:t>
      </w:r>
      <w:r>
        <w:rPr>
          <w:sz w:val="32"/>
          <w:szCs w:val="32"/>
        </w:rPr>
        <w:t>蕴含情感：纹理与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由手工编织而成的地毯，每一件装饰性的窗帘，都承载着艺术家的感情和技艺。而那些以芙蓉颜色为基调的小巧物件，更是蕴含着一种特殊的情感——它既可以代表纯洁，又能表达沉稳。</w:t>
      </w:r>
      <w:r>
        <w:rPr>
          <w:sz w:val="32"/>
          <w:szCs w:val="32"/>
        </w:rPr>
        <w:t>&lt;/p&gt;&lt;p&gt;&lt;img src="/static-img/ecNYHni0R44iRK5w0xNBUg.jpg"&gt;&lt;/p&gt;&lt;p&gt;</w:t>
      </w:r>
      <w:r>
        <w:rPr>
          <w:sz w:val="32"/>
          <w:szCs w:val="32"/>
        </w:rPr>
        <w:t>这个过程，就像是在纸上书写文字一样，一笔一个字，一点一点地构建出整个世界。而这整个世界，其实就是我们所谓的心灵港湾。就如同那些静静地展现在眼前的绢缎，它们不仅仅是一种视觉享受，更是一个声音、一种气息、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：流行趋势</w:t>
      </w:r>
      <w:r>
        <w:rPr>
          <w:sz w:val="32"/>
          <w:szCs w:val="32"/>
        </w:rPr>
        <w:t>&lt;/p&gt;&lt;p&gt;&lt;img src="/static-img/o7p__XW9HyksQVaWo7VYEw.jpg"&gt;&lt;/p&gt;&lt;p&gt;</w:t>
      </w:r>
      <w:r>
        <w:rPr>
          <w:sz w:val="32"/>
          <w:szCs w:val="32"/>
        </w:rPr>
        <w:t>然而，与过去相比，现在的人们对于美好事物似乎更追求速度、效率、便捷性。在这样快速发展的情况下，我们是否还能找到时间去欣赏那些微不足道但却蕴含深意的事物？还是说，我们已经失去了那种能够停下来细味生活的小小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“芙蓉颜色的”魅力依然有人倾心倾爱。这不仅体现在时尚界，比如设计师不断推出的以此为主题的系列产品，还体现在人们日益增长对传统文化认知和重拾的一个环节。当人们穿梭于繁忙都市间，他们或许会突然意识到，只有停下来观赏一次这样的作品，他们才能真正地感受到生命多么丰富多彩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变化的大时代背景下，让我们试图捕捉住那个被遗忘的地方，那个只属于我们的瞬间。那片浅粉色的空间，或许不会让人感到震撼，但它却能让人心生宁静，从而引领我们走向内省，走向真挚的情感交流，最终找到那份永恒不可替代的情怀——即使是最简单的事情，也值得我们去珍惜去欣赏，因为它们正是生活本身的一部分，无论何时何地都是存在且重要的。</w:t>
      </w:r>
      <w:r>
        <w:rPr>
          <w:sz w:val="32"/>
          <w:szCs w:val="32"/>
        </w:rPr>
        <w:t>&lt;/p&gt;&lt;p&gt;&lt;a href = "/doc/846448-</w:t>
      </w:r>
      <w:r>
        <w:rPr>
          <w:sz w:val="32"/>
          <w:szCs w:val="32"/>
        </w:rPr>
        <w:t>芙蓉颜色绢缎中的春意</w:t>
      </w:r>
      <w:r>
        <w:rPr>
          <w:sz w:val="32"/>
          <w:szCs w:val="32"/>
        </w:rPr>
        <w:t>.doc" rel="alternate" download="846448-</w:t>
      </w:r>
      <w:r>
        <w:rPr>
          <w:sz w:val="32"/>
          <w:szCs w:val="32"/>
        </w:rPr>
        <w:t>芙蓉颜色绢缎中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