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与柔创意实验室里的奇妙牛奶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实验室里，科学与艺术交织成一幅精彩纷呈的画卷。今天，我们要探索的是一个看似简单却又充满挑战性的任务——用冰块和棉签弄出牛奶。这一视频引起了无数人的好奇心，让我们一起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必需品。除了冰块和棉签之外，还需要几罐纯净水、食用色素或是其他调味料，以及耐心的心情。这是一个需要细致观察和耐心等待的过程，正如做任何一道美味菜肴一样，每一步都至关重要。</w:t>
      </w:r>
      <w:r>
        <w:rPr>
          <w:sz w:val="32"/>
          <w:szCs w:val="32"/>
        </w:rPr>
        <w:t>&lt;/p&gt;&lt;p&gt;&lt;img src="/static-img/ZBlPaeNz8008-N0SHAyqhw.jpg"&gt;&lt;/p&gt;&lt;p&gt;</w:t>
      </w:r>
      <w:r>
        <w:rPr>
          <w:sz w:val="32"/>
          <w:szCs w:val="32"/>
        </w:rPr>
        <w:t>接下来，我们将开始我们的第一步——制作“牛奶”。这并不是真的牛奶，而是一种模拟出的类似于乳制品的液体。在这个过程中，我们可以根据自己的喜好添加不同的风味，比如香草、巧克力或者是柠檬，这样就能让我们的“牛奶”更加多变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会将这些液体倒入一个透明容器中，并且放入冰箱冷藏以便于下一步操作。当液体完全冷冻之后，它们就会转变成坚硬的小方块，这些小方块就是我们即将使用的“雪花”。</w:t>
      </w:r>
      <w:r>
        <w:rPr>
          <w:sz w:val="32"/>
          <w:szCs w:val="32"/>
        </w:rPr>
        <w:t>&lt;/p&gt;&lt;p&gt;&lt;img src="/static-img/u_qjiqeFbhF_F4llh1ja5w.jpeg"&gt;&lt;/p&gt;&lt;p&gt;</w:t>
      </w:r>
      <w:r>
        <w:rPr>
          <w:sz w:val="32"/>
          <w:szCs w:val="32"/>
        </w:rPr>
        <w:t>现在，进入最有趣的一环——使用棉签抽取“雪花”。这是一个非常考验技巧的地方，因为你需要轻轻地对待这些小碎片，以免它们崩解。如果你成功地从棉签上吸出了一点点白色的东西，那么你的努力已经得到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可以通过加入更多水分来稀释这些被提取出来的小颗粒，使其变得更加像真实的牛奶。这样，你就能够享受到自己亲手制作出的独特饮料了，不仅新鲜，而且还带着一点魔幻色彩。</w:t>
      </w:r>
      <w:r>
        <w:rPr>
          <w:sz w:val="32"/>
          <w:szCs w:val="32"/>
        </w:rPr>
        <w:t>&lt;/p&gt;&lt;p&gt;&lt;img src="/static-img/3cXBx7K5jjmSNcge0hy1KQ.jpeg"&gt;&lt;/p&gt;&lt;p&gt;</w:t>
      </w:r>
      <w:r>
        <w:rPr>
          <w:sz w:val="32"/>
          <w:szCs w:val="32"/>
        </w:rPr>
        <w:t>总结来说，用冰块和棉签弄出牛奶视频不仅展示了人类创新精神，也让人们重新认识到日常物品在不同环境下的应用潜力。而对于那些热爱尝试新事物的人来说，这个过程绝对是一次难忘而愉快的经历，不论是在家庭聚餐还是在朋友间分享，都能成为一种特别的话题。</w:t>
      </w:r>
      <w:r>
        <w:rPr>
          <w:sz w:val="32"/>
          <w:szCs w:val="32"/>
        </w:rPr>
        <w:t>&lt;/p&gt;&lt;p&gt;&lt;a href = "/doc/846475-</w:t>
      </w:r>
      <w:r>
        <w:rPr>
          <w:sz w:val="32"/>
          <w:szCs w:val="32"/>
        </w:rPr>
        <w:t>冰与柔创意实验室里的奇妙牛奶制作</w:t>
      </w:r>
      <w:r>
        <w:rPr>
          <w:sz w:val="32"/>
          <w:szCs w:val="32"/>
        </w:rPr>
        <w:t>.doc" rel="alternate" download="846475-</w:t>
      </w:r>
      <w:r>
        <w:rPr>
          <w:sz w:val="32"/>
          <w:szCs w:val="32"/>
        </w:rPr>
        <w:t>冰与柔创意实验室里的奇妙牛奶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